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RTHUR A. HOOGENDOORN ATHENE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erstofplanning  Klas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ak:</w:t>
        <w:tab/>
        <w:tab/>
        <w:t>Nederlands</w:t>
        <w:tab/>
        <w:tab/>
        <w:tab/>
        <w:tab/>
        <w:tab/>
        <w:t xml:space="preserve">                                                                                  Docent:</w:t>
        <w:tab/>
        <w:t>Sno</w:t>
      </w:r>
    </w:p>
    <w:p>
      <w:pPr>
        <w:pStyle w:val="Normal"/>
        <w:rPr/>
      </w:pPr>
      <w:r>
        <w:rPr/>
        <w:t>Leerjaar:</w:t>
        <w:tab/>
        <w:t>2</w:t>
        <w:tab/>
        <w:t xml:space="preserve">                                              Aantal lesuren per week:  5 lesuren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610"/>
        <w:gridCol w:w="2520"/>
        <w:gridCol w:w="180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derwe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ek/hulpmidd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iode/aant les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etsmomenten</w:t>
            </w:r>
          </w:p>
        </w:tc>
      </w:tr>
      <w:tr>
        <w:trPr>
          <w:trHeight w:val="3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erste kwarta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  <w:t>Taalbeheersing:</w:t>
            </w:r>
          </w:p>
          <w:p>
            <w:pPr>
              <w:pStyle w:val="Normal"/>
              <w:rPr/>
            </w:pPr>
            <w:r>
              <w:rPr/>
              <w:t>Hoofdstuk 1</w:t>
            </w:r>
          </w:p>
          <w:p>
            <w:pPr>
              <w:pStyle w:val="Normal"/>
              <w:rPr/>
            </w:pPr>
            <w:r>
              <w:rPr/>
              <w:t>Hoofdstuk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uw Neder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ken</w:t>
            </w:r>
          </w:p>
          <w:p>
            <w:pPr>
              <w:pStyle w:val="Normal"/>
              <w:rPr/>
            </w:pPr>
            <w:r>
              <w:rPr/>
              <w:t>4 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elinge taalvaardighei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preekbeurt</w:t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teratuur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boekenrepetitie              </w:t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mmatica</w:t>
            </w:r>
          </w:p>
          <w:p>
            <w:pPr>
              <w:pStyle w:val="Normal"/>
              <w:rPr/>
            </w:pPr>
            <w:r>
              <w:rPr/>
              <w:t>Redekundige ontle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 Nederlan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lling</w:t>
            </w:r>
          </w:p>
          <w:p>
            <w:pPr>
              <w:pStyle w:val="Normal"/>
              <w:rPr/>
            </w:pPr>
            <w:r>
              <w:rPr/>
              <w:t>Hoofdstuk 1</w:t>
            </w:r>
          </w:p>
          <w:p>
            <w:pPr>
              <w:pStyle w:val="Normal"/>
              <w:rPr/>
            </w:pPr>
            <w:r>
              <w:rPr/>
              <w:t>Hoofdstuk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 Nederlands </w:t>
            </w:r>
          </w:p>
          <w:p>
            <w:pPr>
              <w:pStyle w:val="Normal"/>
              <w:rPr/>
            </w:pPr>
            <w:r>
              <w:rPr/>
              <w:t>Struikelblok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ken</w:t>
            </w:r>
          </w:p>
          <w:p>
            <w:pPr>
              <w:pStyle w:val="Normal"/>
              <w:rPr/>
            </w:pPr>
            <w:r>
              <w:rPr/>
              <w:t>4 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overhoringen</w:t>
            </w:r>
          </w:p>
          <w:p>
            <w:pPr>
              <w:pStyle w:val="Normal"/>
              <w:rPr/>
            </w:pPr>
            <w:r>
              <w:rPr/>
              <w:t>(= 1 cijfer)</w:t>
            </w:r>
          </w:p>
        </w:tc>
      </w:tr>
      <w:tr>
        <w:trPr>
          <w:trHeight w:val="36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pweek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en, taal, schrijv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610"/>
        <w:gridCol w:w="2520"/>
        <w:gridCol w:w="1800"/>
      </w:tblGrid>
      <w:tr>
        <w:trPr>
          <w:trHeight w:val="36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derwe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ek/hulpmidd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iode/aant les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etsmomenten</w:t>
            </w:r>
          </w:p>
        </w:tc>
      </w:tr>
      <w:tr>
        <w:trPr>
          <w:trHeight w:val="36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Tweede kwarta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  <w:t>Taalbeheersing:</w:t>
            </w:r>
          </w:p>
          <w:p>
            <w:pPr>
              <w:pStyle w:val="Normal"/>
              <w:rPr/>
            </w:pPr>
            <w:r>
              <w:rPr/>
              <w:t>Hoofdstuk 3</w:t>
            </w:r>
          </w:p>
          <w:p>
            <w:pPr>
              <w:pStyle w:val="Normal"/>
              <w:rPr/>
            </w:pPr>
            <w:r>
              <w:rPr/>
              <w:t>Hoofdstuk 4</w:t>
            </w:r>
          </w:p>
          <w:p>
            <w:pPr>
              <w:pStyle w:val="Normal"/>
              <w:rPr/>
            </w:pPr>
            <w:r>
              <w:rPr/>
              <w:t>Hoofdstuk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ken</w:t>
            </w:r>
          </w:p>
          <w:p>
            <w:pPr>
              <w:pStyle w:val="Normal"/>
              <w:rPr/>
            </w:pPr>
            <w:r>
              <w:rPr/>
              <w:t>4 weken</w:t>
            </w:r>
          </w:p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: 2 Schrijven:</w:t>
            </w:r>
          </w:p>
          <w:p>
            <w:pPr>
              <w:pStyle w:val="Normal"/>
              <w:rPr/>
            </w:pPr>
            <w:r>
              <w:rPr/>
              <w:t>Taal/</w:t>
            </w:r>
          </w:p>
          <w:p>
            <w:pPr>
              <w:pStyle w:val="Normal"/>
              <w:rPr/>
            </w:pPr>
            <w:r>
              <w:rPr/>
              <w:t>Informatie:1</w:t>
            </w:r>
          </w:p>
        </w:tc>
      </w:tr>
      <w:tr>
        <w:trPr>
          <w:trHeight w:val="3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elinge taalvaardighe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spreekbe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orspel</w:t>
            </w:r>
          </w:p>
        </w:tc>
      </w:tr>
      <w:tr>
        <w:trPr>
          <w:trHeight w:val="4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teratuu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Calibri" w:ascii="Calibri" w:hAnsi="Calibri"/>
                <w:bCs/>
                <w:color w:val="000000"/>
              </w:rPr>
              <w:t>B</w:t>
            </w:r>
            <w:r>
              <w:rPr/>
              <w:t>oekverslag in een groep aan de hand van een gekozen genre</w:t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mmatica</w:t>
            </w:r>
          </w:p>
          <w:p>
            <w:pPr>
              <w:pStyle w:val="Normal"/>
              <w:rPr/>
            </w:pPr>
            <w:r>
              <w:rPr/>
              <w:t xml:space="preserve">Taalk en redek ontled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elling</w:t>
            </w:r>
          </w:p>
          <w:p>
            <w:pPr>
              <w:pStyle w:val="Normal"/>
              <w:rPr/>
            </w:pPr>
            <w:r>
              <w:rPr/>
              <w:t>Hoofdstuk 3</w:t>
            </w:r>
          </w:p>
          <w:p>
            <w:pPr>
              <w:pStyle w:val="Normal"/>
              <w:rPr/>
            </w:pPr>
            <w:r>
              <w:rPr/>
              <w:t>Hoofdstuk 4</w:t>
            </w:r>
          </w:p>
          <w:p>
            <w:pPr>
              <w:pStyle w:val="Normal"/>
              <w:rPr/>
            </w:pPr>
            <w:r>
              <w:rPr/>
              <w:t>Hoofdstuk 5</w:t>
            </w:r>
          </w:p>
          <w:p>
            <w:pPr>
              <w:pStyle w:val="Normal"/>
              <w:rPr/>
            </w:pPr>
            <w:r>
              <w:rPr/>
              <w:t xml:space="preserve">Werkwoorde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 Nederlands </w:t>
            </w:r>
          </w:p>
          <w:p>
            <w:pPr>
              <w:pStyle w:val="Normal"/>
              <w:rPr/>
            </w:pPr>
            <w:r>
              <w:rPr/>
              <w:t>Struikelblok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  <w:t>2weken</w:t>
            </w:r>
          </w:p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 overhoringen (= 1 cijfer)</w:t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Repweek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, schrij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610"/>
        <w:gridCol w:w="2520"/>
        <w:gridCol w:w="1980"/>
      </w:tblGrid>
      <w:tr>
        <w:trPr>
          <w:trHeight w:val="35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</w:rPr>
              <w:t>Onderwe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ek/hulpmidd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iode/aant les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etsmomenten</w:t>
            </w:r>
          </w:p>
        </w:tc>
      </w:tr>
      <w:tr>
        <w:trPr>
          <w:trHeight w:val="35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nl-NL"/>
              </w:rPr>
              <w:t xml:space="preserve">Derde kwartaal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  <w:t>Taalbeheersing:</w:t>
            </w:r>
          </w:p>
          <w:p>
            <w:pPr>
              <w:pStyle w:val="Normal"/>
              <w:rPr/>
            </w:pPr>
            <w:r>
              <w:rPr/>
              <w:t>Hoofdstuk 3</w:t>
            </w:r>
          </w:p>
          <w:p>
            <w:pPr>
              <w:pStyle w:val="Normal"/>
              <w:rPr/>
            </w:pPr>
            <w:r>
              <w:rPr/>
              <w:t>Hoofdstuk 4</w:t>
            </w:r>
          </w:p>
          <w:p>
            <w:pPr>
              <w:pStyle w:val="Normal"/>
              <w:rPr/>
            </w:pPr>
            <w:r>
              <w:rPr/>
              <w:t>Hoofdstuk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</w:t>
            </w:r>
          </w:p>
          <w:p>
            <w:pPr>
              <w:pStyle w:val="Normal"/>
              <w:rPr/>
            </w:pPr>
            <w:r>
              <w:rPr/>
              <w:t xml:space="preserve">Spreekwoord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ken</w:t>
            </w:r>
          </w:p>
          <w:p>
            <w:pPr>
              <w:pStyle w:val="Normal"/>
              <w:rPr/>
            </w:pPr>
            <w:r>
              <w:rPr/>
              <w:t>4 weken</w:t>
            </w:r>
          </w:p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: 2 Schrijven: 1</w:t>
            </w:r>
          </w:p>
          <w:p>
            <w:pPr>
              <w:pStyle w:val="Normal"/>
              <w:rPr/>
            </w:pPr>
            <w:r>
              <w:rPr/>
              <w:t>Taal : 1</w:t>
            </w:r>
          </w:p>
        </w:tc>
      </w:tr>
      <w:tr>
        <w:trPr>
          <w:trHeight w:val="3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elinge taalvaardighe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spreekbe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neelstuk aan de hand van een spreekbeurt</w:t>
            </w:r>
          </w:p>
        </w:tc>
      </w:tr>
      <w:tr>
        <w:trPr>
          <w:trHeight w:val="4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teratuu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Soorten verhale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oekpresentatie</w:t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mmatica</w:t>
            </w:r>
          </w:p>
          <w:p>
            <w:pPr>
              <w:pStyle w:val="Normal"/>
              <w:rPr/>
            </w:pPr>
            <w:r>
              <w:rPr/>
              <w:t xml:space="preserve">Taalk en redk ontleding </w:t>
            </w:r>
          </w:p>
          <w:p>
            <w:pPr>
              <w:pStyle w:val="Normal"/>
              <w:rPr/>
            </w:pPr>
            <w:r>
              <w:rPr/>
              <w:t>Extra: naamw. en ww.gez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elling</w:t>
            </w:r>
          </w:p>
          <w:p>
            <w:pPr>
              <w:pStyle w:val="Normal"/>
              <w:rPr/>
            </w:pPr>
            <w:r>
              <w:rPr/>
              <w:t>Hoofdstuk 3</w:t>
            </w:r>
          </w:p>
          <w:p>
            <w:pPr>
              <w:pStyle w:val="Normal"/>
              <w:rPr/>
            </w:pPr>
            <w:r>
              <w:rPr/>
              <w:t>Hoofdstuk 4</w:t>
            </w:r>
          </w:p>
          <w:p>
            <w:pPr>
              <w:pStyle w:val="Normal"/>
              <w:rPr/>
            </w:pPr>
            <w:r>
              <w:rPr/>
              <w:t>Hoofdstuk 5</w:t>
            </w:r>
          </w:p>
          <w:p>
            <w:pPr>
              <w:pStyle w:val="Normal"/>
              <w:rPr/>
            </w:pPr>
            <w:r>
              <w:rPr/>
              <w:t xml:space="preserve">Werkwoorde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 Nederlands </w:t>
            </w:r>
          </w:p>
          <w:p>
            <w:pPr>
              <w:pStyle w:val="Normal"/>
              <w:rPr/>
            </w:pPr>
            <w:r>
              <w:rPr/>
              <w:t>Struikelblok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  <w:t>2weken</w:t>
            </w:r>
          </w:p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 overhoringen (= 1 cijfer)</w:t>
            </w:r>
          </w:p>
        </w:tc>
      </w:tr>
      <w:tr>
        <w:trPr>
          <w:trHeight w:val="5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Repweek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en grammatica</w:t>
            </w:r>
          </w:p>
          <w:p>
            <w:pPr>
              <w:pStyle w:val="Normal"/>
              <w:rPr/>
            </w:pPr>
            <w:r>
              <w:rPr/>
              <w:t>Lezen, schrij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k: Engels</w:t>
      </w:r>
    </w:p>
    <w:p>
      <w:pPr>
        <w:pStyle w:val="Normal"/>
        <w:rPr>
          <w:b/>
          <w:b/>
        </w:rPr>
      </w:pPr>
      <w:r>
        <w:rPr>
          <w:b/>
        </w:rPr>
        <w:t>Docent: Gf</w:t>
      </w:r>
    </w:p>
    <w:p>
      <w:pPr>
        <w:pStyle w:val="Normal"/>
        <w:rPr>
          <w:b/>
          <w:b/>
        </w:rPr>
      </w:pPr>
      <w:r>
        <w:rPr>
          <w:b/>
        </w:rPr>
        <w:t>Leerjaar: 2</w:t>
      </w:r>
      <w:r>
        <w:rPr>
          <w:b/>
          <w:vertAlign w:val="superscript"/>
        </w:rPr>
        <w:t>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20"/>
        <w:gridCol w:w="2077"/>
        <w:gridCol w:w="2173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nderwerp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erste kwartaal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mma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ctati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al Presentation: free subject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weede kwartaa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mma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ctati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toon Project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de kwartaa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mma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ctati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y (toneel:Shakespeare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ek/hulpmiddel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w Interface 2 Workboo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w Interface 2 Courseboo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net etc.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w Interface 2 Workboo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w Interface 2 Courseboo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net etc.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w Interface 2 Workboo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w Interface 2 Courseboo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net etc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iode/aantal lesweken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wk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wk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 wk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etsen: aard en weging toets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erhoring(1x) Repetitie(2x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erhoring(1x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ordracht(2x)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erhoring(1x) Repetitie(2x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erhoring(1x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ordracht (2x)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erhoring(1x) Repetitie(2x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erhoring(1x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ordracht(2x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:</w:t>
        <w:tab/>
        <w:tab/>
        <w:t>Spaans</w:t>
        <w:tab/>
        <w:tab/>
        <w:tab/>
        <w:tab/>
        <w:t xml:space="preserve">                                                                                  Docent: </w:t>
        <w:tab/>
        <w:t>L. de Ro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erjaar: </w:t>
        <w:tab/>
        <w:t>2e</w:t>
        <w:tab/>
        <w:tab/>
        <w:t xml:space="preserve">                                              Aantal lesuren per week: 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4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</w:t>
            </w:r>
          </w:p>
          <w:p>
            <w:pPr>
              <w:pStyle w:val="Normal"/>
              <w:jc w:val="center"/>
              <w:rPr/>
            </w:pPr>
            <w:r>
              <w:rPr/>
              <w:t>aantal lesw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Mond./schri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ste ontmoeting: identificatie: zich voorstellen, persoonsinformatie:  leeftijd,  afkomst, beroep, adres vragen en geven;</w:t>
              <w:br/>
              <w:t xml:space="preserve">begroeting (informeel) </w:t>
            </w:r>
          </w:p>
          <w:p>
            <w:pPr>
              <w:pStyle w:val="Normal"/>
              <w:rPr/>
            </w:pPr>
            <w:r>
              <w:rPr/>
              <w:t>grammatica: het alfabet en uitspraakregels, het onderwerp, de vervoeging van het werkwoord in de onvoltooid tegenwoordige tijd, het bepaald en het onbepaald lidwoord, het zelfstandig naamwoord, vraagwoorden;</w:t>
            </w:r>
          </w:p>
          <w:p>
            <w:pPr>
              <w:pStyle w:val="Normal"/>
              <w:rPr/>
            </w:pPr>
            <w:r>
              <w:rPr/>
              <w:t>zinstruktuur, werkwoord ser = zijn</w:t>
            </w:r>
          </w:p>
          <w:p>
            <w:pPr>
              <w:pStyle w:val="Normal"/>
              <w:rPr/>
            </w:pPr>
            <w:r>
              <w:rPr/>
              <w:t>vocabulaire: nationaliteiten, beroepen</w:t>
            </w:r>
          </w:p>
          <w:p>
            <w:pPr>
              <w:pStyle w:val="Normal"/>
              <w:rPr/>
            </w:pPr>
            <w:r>
              <w:rPr/>
              <w:t xml:space="preserve">cultuur: achtergrondinformatie/ oorsprong Spaans; basis geografische gegevens Spanje en Zuid en Midden Amerika, uitspraak verschillen in gesproken Spaans </w:t>
            </w:r>
          </w:p>
          <w:p>
            <w:pPr>
              <w:pStyle w:val="Normal"/>
              <w:rPr/>
            </w:pPr>
            <w:r>
              <w:rPr/>
              <w:t>in Spanje en in Zuid en Midden Ame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vrienden: uitbreiding identificatie en begroeting (formeel); bedanken</w:t>
            </w:r>
          </w:p>
          <w:p>
            <w:pPr>
              <w:pStyle w:val="Normal"/>
              <w:rPr/>
            </w:pPr>
            <w:r>
              <w:rPr/>
              <w:t>grammatica: het aanwijzend voornaamwoord, het bezittelijk voornaamwoord, het bijvoeglijk naamwoord, hoofdtelwoord 0 – 10</w:t>
            </w:r>
          </w:p>
          <w:p>
            <w:pPr>
              <w:pStyle w:val="Normal"/>
              <w:rPr/>
            </w:pPr>
            <w:r>
              <w:rPr/>
              <w:t>vocabulaire: landen en nationaliteiten in Z-Amer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ad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ad 1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chriftelijk, 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, 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ondeling, 1 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eed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 woon je: lokaliseren mensen en objecten;</w:t>
            </w:r>
          </w:p>
          <w:p>
            <w:pPr>
              <w:pStyle w:val="Normal"/>
              <w:rPr/>
            </w:pPr>
            <w:r>
              <w:rPr/>
              <w:t>Beschrijving objecten</w:t>
            </w:r>
          </w:p>
          <w:p>
            <w:pPr>
              <w:pStyle w:val="Normal"/>
              <w:rPr/>
            </w:pPr>
            <w:r>
              <w:rPr/>
              <w:t>Grammatica: werkwoord estar = zijn, uitbreiding hoofdtelwoord, rangtelwoord 1</w:t>
            </w:r>
            <w:r>
              <w:rPr>
                <w:vertAlign w:val="superscript"/>
              </w:rPr>
              <w:t>e</w:t>
            </w:r>
            <w:r>
              <w:rPr/>
              <w:t xml:space="preserve"> – 10</w:t>
            </w:r>
            <w:r>
              <w:rPr>
                <w:vertAlign w:val="superscript"/>
              </w:rPr>
              <w:t>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Vocabulaire: het huis: meubels en objec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 straat: personen aanspreken, route vragen en geven, de tijd</w:t>
            </w:r>
          </w:p>
          <w:p>
            <w:pPr>
              <w:pStyle w:val="Normal"/>
              <w:rPr/>
            </w:pPr>
            <w:r>
              <w:rPr/>
              <w:t>Grammatica: hay = er is/er zijn, uitbreiding hoofdtelwoord</w:t>
            </w:r>
          </w:p>
          <w:p>
            <w:pPr>
              <w:pStyle w:val="Normal"/>
              <w:rPr/>
            </w:pPr>
            <w:r>
              <w:rPr/>
              <w:t>Vocabulaire: het centrum, openbare plaatsen, tran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een restaurant: een bestelling plaatsen, wensen uitspreken, de rekening vragen</w:t>
            </w:r>
          </w:p>
          <w:p>
            <w:pPr>
              <w:pStyle w:val="Normal"/>
              <w:rPr/>
            </w:pPr>
            <w:r>
              <w:rPr/>
              <w:t>Grammatica: de gebiedende wijs, werkwoord gustar = leuk vinden</w:t>
            </w:r>
          </w:p>
          <w:p>
            <w:pPr>
              <w:pStyle w:val="Normal"/>
              <w:rPr/>
            </w:pPr>
            <w:r>
              <w:rPr/>
              <w:t>Vocabulaire: voe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sen: uiterlijk en karakter beschrijven</w:t>
            </w:r>
          </w:p>
          <w:p>
            <w:pPr>
              <w:pStyle w:val="Normal"/>
              <w:rPr/>
            </w:pPr>
            <w:r>
              <w:rPr/>
              <w:t>Grammatica: wederkerende werkwoorden, uitbreiding bezittelijke voornaamwoorden</w:t>
            </w:r>
          </w:p>
          <w:p>
            <w:pPr>
              <w:pStyle w:val="Normal"/>
              <w:rPr/>
            </w:pPr>
            <w:r>
              <w:rPr/>
              <w:t>Vocabulaire: karakter, gewoontehandelingen, het ge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ad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ad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a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chriftelijk, 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, 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, 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, 1 x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d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pen doen: kleuren en materiaal beschrijven, vragen stellen, aandacht vragen, mening vragen en geven</w:t>
            </w:r>
          </w:p>
          <w:p>
            <w:pPr>
              <w:pStyle w:val="Normal"/>
              <w:rPr/>
            </w:pPr>
            <w:r>
              <w:rPr/>
              <w:t>Grammatica: het persoonlijk voornaamwoord: het lijdend voorwerp</w:t>
            </w:r>
          </w:p>
          <w:p>
            <w:pPr>
              <w:pStyle w:val="Normal"/>
              <w:rPr/>
            </w:pPr>
            <w:r>
              <w:rPr/>
              <w:t>Vocabulaire: kleren, kleuren, materialen, meeteenhe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tnodigen: accepteren, weigeren, pressie uitoefenen</w:t>
            </w:r>
          </w:p>
          <w:p>
            <w:pPr>
              <w:pStyle w:val="Normal"/>
              <w:rPr/>
            </w:pPr>
            <w:r>
              <w:rPr/>
              <w:t>Grammatica: werkwoord tener que = moeten, het tegenwoordig deelwo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e tijd: plannen maken, alternatieven aanbieden, twijfel uiten</w:t>
            </w:r>
          </w:p>
          <w:p>
            <w:pPr>
              <w:pStyle w:val="Normal"/>
              <w:rPr/>
            </w:pPr>
            <w:r>
              <w:rPr/>
              <w:t>Grammatica: bijwoordelijke bepalingen van tijd, onpersoonlijke werkwoorden</w:t>
            </w:r>
          </w:p>
          <w:p>
            <w:pPr>
              <w:pStyle w:val="Normal"/>
              <w:rPr/>
            </w:pPr>
            <w:r>
              <w:rPr/>
              <w:t>Vocabulaire: ontspanning en recrea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apitula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ad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dad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chriftelijk, 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, 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, 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ondeling, 1 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: F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: Hr. R. Van Hemert</w:t>
      </w:r>
    </w:p>
    <w:p>
      <w:pPr>
        <w:pStyle w:val="Normal"/>
        <w:rPr/>
      </w:pPr>
      <w:r>
        <w:rPr>
          <w:sz w:val="28"/>
          <w:szCs w:val="28"/>
        </w:rPr>
        <w:t>Gebruikte methode: Grandes lignes (lees- en werkbo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rtaal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derde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u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e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ch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fdstuk 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fdstuk 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1 en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fdstuk 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3 en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s /monde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alle hoofdstuk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artaal 2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derde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u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e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ch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s /monde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alle hoofdstuk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rtaal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derde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u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e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ch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10 en 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12 en 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alle hoofdstuk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rie lesuren Frans per week worden als volgt ingevul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e lesuur: opgeven van de stof voor de week en wat er aan het eind van de week gemaakt moet zijn door de student. Uitleg geven. </w:t>
      </w:r>
    </w:p>
    <w:p>
      <w:pPr>
        <w:pStyle w:val="Normal"/>
        <w:numPr>
          <w:ilvl w:val="0"/>
          <w:numId w:val="2"/>
        </w:numPr>
        <w:rPr/>
      </w:pPr>
      <w:r>
        <w:rPr/>
        <w:t>2de lesuur; teksten doornemen en hulp bieden bij oefeningen waarmee de leerlingen moeilijkheden hebben/ hebben gehad.</w:t>
      </w:r>
    </w:p>
    <w:p>
      <w:pPr>
        <w:pStyle w:val="Normal"/>
        <w:numPr>
          <w:ilvl w:val="0"/>
          <w:numId w:val="2"/>
        </w:numPr>
        <w:rPr/>
      </w:pPr>
      <w:r>
        <w:rPr/>
        <w:t>3de lesuur; correctie huiswerk en oefeningen. Laatste 10 minuten worden besteed aan een kleine mondelinge of schriftelijke evalu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cijfers per kwartaal: </w:t>
        <w:tab/>
        <w:t xml:space="preserve">2 klassereps   </w:t>
        <w:tab/>
        <w:t>1X</w:t>
      </w:r>
    </w:p>
    <w:p>
      <w:pPr>
        <w:pStyle w:val="Normal"/>
        <w:rPr/>
      </w:pPr>
      <w:r>
        <w:rPr/>
        <w:tab/>
        <w:tab/>
        <w:tab/>
        <w:t>1 mondelinge overhoring of presentatie</w:t>
        <w:tab/>
        <w:t>1X</w:t>
      </w:r>
    </w:p>
    <w:p>
      <w:pPr>
        <w:pStyle w:val="Normal"/>
        <w:rPr/>
      </w:pPr>
      <w:r>
        <w:rPr/>
        <w:tab/>
        <w:tab/>
        <w:tab/>
        <w:t>1 repweek</w:t>
        <w:tab/>
        <w:t>2X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: Aardrijkskunde</w:t>
      </w:r>
    </w:p>
    <w:p>
      <w:pPr>
        <w:pStyle w:val="Normal"/>
        <w:rPr/>
      </w:pPr>
      <w:r>
        <w:rPr/>
        <w:t>Docent: P.Binda</w:t>
      </w:r>
    </w:p>
    <w:p>
      <w:pPr>
        <w:pStyle w:val="Normal"/>
        <w:rPr/>
      </w:pPr>
      <w:r>
        <w:rPr/>
        <w:t>Klas: 2</w:t>
      </w:r>
    </w:p>
    <w:p>
      <w:pPr>
        <w:pStyle w:val="Normal"/>
        <w:rPr/>
      </w:pPr>
      <w:r>
        <w:rPr/>
        <w:t>Aantal uren per week: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10"/>
        <w:gridCol w:w="1846"/>
        <w:gridCol w:w="208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Boek/ hulpmiddel</w:t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/aantal leswek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ste kwarta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/>
            </w:pPr>
            <w:r>
              <w:rPr/>
              <w:t>Geo werkblok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, B60, B61,B62, B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1 paragraaf 1 e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1 tot en met W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riftelijk: open vragen </w:t>
            </w:r>
          </w:p>
          <w:p>
            <w:pPr>
              <w:pStyle w:val="Normal"/>
              <w:rPr/>
            </w:pPr>
            <w:r>
              <w:rPr/>
              <w:t>Rep.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 Lesboek: </w:t>
            </w:r>
          </w:p>
          <w:p>
            <w:pPr>
              <w:pStyle w:val="Normal"/>
              <w:tabs>
                <w:tab w:val="clear" w:pos="720"/>
                <w:tab w:val="center" w:pos="1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 werkblok: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--- § 3en §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5, B35, B50,B52, B70, B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9 tot en met W1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: Open vragen</w:t>
            </w:r>
          </w:p>
          <w:p>
            <w:pPr>
              <w:pStyle w:val="Normal"/>
              <w:rPr/>
            </w:pPr>
            <w:r>
              <w:rPr/>
              <w:t>Rep 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werkbl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, B60, B61,B62, B63.</w:t>
            </w:r>
          </w:p>
          <w:p>
            <w:pPr>
              <w:pStyle w:val="Normal"/>
              <w:rPr/>
            </w:pPr>
            <w:r>
              <w:rPr/>
              <w:t>B 5, B35, B50,B52, B70, B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1 paragraaf 1 tot en me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1 tot en met W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haling: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keuzevr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ede kwarta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werkbl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84, B88, B89,B90, B95, B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2 paragraaf 5 en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riftelijk: open vragen</w:t>
            </w:r>
          </w:p>
          <w:p>
            <w:pPr>
              <w:pStyle w:val="Normal"/>
              <w:rPr/>
            </w:pPr>
            <w:r>
              <w:rPr/>
              <w:t>Rep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werkbl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100, B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2 paragraaf 7 en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20b, W21.w18, W20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: openvragen</w:t>
            </w:r>
          </w:p>
          <w:p>
            <w:pPr>
              <w:pStyle w:val="Normal"/>
              <w:rPr/>
            </w:pPr>
            <w:r>
              <w:rPr/>
              <w:t>Rep. 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Werkbl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84, B88, B89,B90, B95, B96. B 100, B1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2 paragraaf 5 tot en met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17, W20b, W21.w18, W20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haling: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rkeuze vrag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de kwarta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werkbl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0, B84, B89, B98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ofdstuk 3 paragraaf 9 en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23</w:t>
            </w:r>
            <w:r>
              <w:rPr/>
              <w:t xml:space="preserve"> tot en met W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: Open vragen</w:t>
            </w:r>
          </w:p>
          <w:p>
            <w:pPr>
              <w:pStyle w:val="Normal"/>
              <w:rPr/>
            </w:pPr>
            <w:r>
              <w:rPr/>
              <w:t>Rep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Werkbl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7, B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3 paragraaf 11 en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30 tot en met W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: Open vr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. 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Geo Werkbl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0, B84, B89, B98,B87, B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3 paragraaf 9 tot en met paragraaf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23 tot en met W27. W30 tot en met W3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erhal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rkeuze vrag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ONDERBOUW </w:t>
        <w:tab/>
        <w:t xml:space="preserve">GESCHIEDENIS </w:t>
      </w:r>
      <w:r>
        <w:rPr>
          <w:b/>
          <w:i/>
        </w:rPr>
        <w:t>LEERSTOFOVERZICHT  KLAS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04925</wp:posOffset>
                </wp:positionV>
                <wp:extent cx="5868670" cy="712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4429"/>
                              <w:gridCol w:w="1552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erste kwartaal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ek/hulpmiddel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e/aant. Lesw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etsv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 De Republiek tijdens de Gouden eeuw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Sesam Atlas/Gesch. in onderwerpen 4/5 V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rep:   open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 Engeland en de industriële revolutie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week:  multiple cho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weede kwartaal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 De Amerikaanse revolutie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rep:  open vrag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. Nederland na 18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Geschiedenis in onderwerpen 4/5 VW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rep: open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. </w:t>
                                    <w:br/>
                                    <w:t>De Franse revolutie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week:  multiple cho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rde kwartaal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. </w:t>
                                    <w:br/>
                                    <w:t>Mali / Slavernij Wereldwijd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rep: open vragen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Repweek 1 </w:t>
                                  </w:r>
                                  <w:r>
                                    <w:rPr/>
                                    <w:t>:Mul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. </w:t>
                                    <w:br/>
                                    <w:t>De Russische revolutie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Repweek </w:t>
                                  </w:r>
                                  <w:r>
                                    <w:rPr/>
                                    <w:t>2: mulitiple cho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560.8pt;mso-wrap-distance-left:0pt;mso-wrap-distance-right:9pt;mso-wrap-distance-top:0pt;mso-wrap-distance-bottom:0pt;margin-top:10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4429"/>
                        <w:gridCol w:w="1552"/>
                        <w:gridCol w:w="1329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erste kwartaal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erwerp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ek/hulpmiddel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e/aant. Lesw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etsv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 De Republiek tijdens de Gouden eeuw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Sesam Atlas/Gesch. in onderwerpen 4/5 V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rep:   open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 Engeland en de industriële revolutie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Historische films/ Gesch. in onderw. 4/5 VW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week:  multiple cho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weede kwartaal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 De Amerikaanse revolutie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Historische films/ Gesch. in onderw. 4/5 V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rep:  open vra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 Nederland na 1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Geschiedenis in onderwerpen 4/5 VW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rep: open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. </w:t>
                              <w:br/>
                              <w:t>De Franse revolutie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mo/Documentaires/Historische films/ Gesch. in onderw. 4/5 VW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week:  multiple cho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rde kwartaal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. </w:t>
                              <w:br/>
                              <w:t>Mali / Slavernij Wereldwijd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Historische films/ Gesch. in onderw. 4/5 VW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rep: open vrage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Repweek 1 </w:t>
                            </w:r>
                            <w:r>
                              <w:rPr/>
                              <w:t>:Mul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. </w:t>
                              <w:br/>
                              <w:t>De Russische revolutie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Historische films/ Gesch. in onderw. 4/5 VW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epweek </w:t>
                            </w:r>
                            <w:r>
                              <w:rPr/>
                              <w:t>2: mulitiple cho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24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8"/>
          <w:szCs w:val="28"/>
        </w:rPr>
        <w:t>Vak: Biologie</w:t>
      </w:r>
    </w:p>
    <w:p>
      <w:pPr>
        <w:pStyle w:val="Normal"/>
        <w:spacing w:before="0" w:after="324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Leerjaar : II</w:t>
      </w:r>
    </w:p>
    <w:p>
      <w:pPr>
        <w:pStyle w:val="Normal"/>
        <w:spacing w:before="0" w:after="324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ethode : Biologie voor jou.2 MHV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328"/>
        <w:gridCol w:w="1453"/>
        <w:gridCol w:w="994"/>
      </w:tblGrid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>kwartaal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     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 xml:space="preserve">Onderwerp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hoofdstuk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Rep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l 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Voeding en voedingsmiddelen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     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>I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okt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Vertering en spijsvertering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     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>II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nov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I  en  II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repw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>II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Verbranding en ademhaling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   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>III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jan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Overhoring bloedvatenstelsel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   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Bloed en bloedsomloop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>I V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Eind feb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 xml:space="preserve">III  en   I V     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repweek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III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voortplanting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    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>V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juni</w:t>
            </w:r>
          </w:p>
        </w:tc>
      </w:tr>
      <w:tr>
        <w:trPr>
          <w:trHeight w:val="147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Regeling en gedrag.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Maken van verslagen in groeps verband en presenteren.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Goede en slechte eetgewoonten,bronchitis,bloeddruk.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Bloedgroepen  etc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2A2A2A"/>
                <w:sz w:val="22"/>
                <w:szCs w:val="22"/>
              </w:rPr>
              <w:t>VI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Juli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Calibri" w:hAnsi="Calibri"/>
                <w:color w:val="2A2A2A"/>
                <w:sz w:val="22"/>
                <w:szCs w:val="22"/>
              </w:rPr>
              <w:t>juli</w:t>
            </w:r>
          </w:p>
        </w:tc>
      </w:tr>
    </w:tbl>
    <w:p>
      <w:pPr>
        <w:pStyle w:val="Normal"/>
        <w:spacing w:before="0" w:after="324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pBdr>
          <w:bottom w:val="double" w:sz="6" w:space="1" w:color="000000"/>
        </w:pBdr>
        <w:spacing w:before="0" w:after="324"/>
        <w:rPr>
          <w:rFonts w:ascii="Tahoma" w:hAnsi="Tahoma" w:cs="Tahoma"/>
          <w:color w:val="2A2A2A"/>
          <w:sz w:val="28"/>
          <w:szCs w:val="28"/>
        </w:rPr>
      </w:pPr>
      <w:r>
        <w:rPr>
          <w:rFonts w:cs="Tahoma" w:ascii="Tahoma" w:hAnsi="Tahoma"/>
          <w:color w:val="2A2A2A"/>
          <w:sz w:val="28"/>
          <w:szCs w:val="28"/>
        </w:rPr>
        <w:t>Alle repetities tellen  1x . Ook de verslagen en presentaties.</w:t>
      </w:r>
    </w:p>
    <w:p>
      <w:pPr>
        <w:pStyle w:val="Normal"/>
        <w:pBdr>
          <w:bottom w:val="double" w:sz="6" w:space="1" w:color="000000"/>
        </w:pBdr>
        <w:spacing w:before="0" w:after="324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 :           Natuurkunde  docent: mw. Kerman</w:t>
      </w:r>
    </w:p>
    <w:p>
      <w:pPr>
        <w:pStyle w:val="Normal"/>
        <w:rPr>
          <w:sz w:val="28"/>
          <w:szCs w:val="28"/>
        </w:rPr>
      </w:pPr>
      <w:r>
        <w:rPr/>
        <w:t xml:space="preserve">Klas :   </w:t>
      </w:r>
      <w:r>
        <w:rPr>
          <w:sz w:val="28"/>
          <w:szCs w:val="28"/>
        </w:rPr>
        <w:t xml:space="preserve">2 </w:t>
        <w:tab/>
        <w:t>aantal lesuren per week: 3</w:t>
      </w:r>
    </w:p>
    <w:p>
      <w:pPr>
        <w:pStyle w:val="NoSpacing"/>
        <w:rPr/>
      </w:pPr>
      <w:r>
        <w:rPr>
          <w:lang w:val="nl-NL"/>
        </w:rPr>
        <w:t>Gebruikte methode :Natuurkunde voor nu en straks deel 1hv</w:t>
      </w:r>
    </w:p>
    <w:p>
      <w:pPr>
        <w:pStyle w:val="NoSpacing"/>
        <w:rPr>
          <w:lang w:val="nl-NL"/>
        </w:rPr>
      </w:pPr>
      <w:r>
        <w:rPr>
          <w:rFonts w:eastAsia="Calibri"/>
          <w:lang w:val="nl-NL"/>
        </w:rPr>
        <w:t xml:space="preserve">                                      </w:t>
      </w:r>
      <w:r>
        <w:rPr>
          <w:lang w:val="nl-NL"/>
        </w:rPr>
        <w:t>Aanvulling dmv aantekeningen en sommen bij alle hoofdstukken.</w:t>
      </w:r>
    </w:p>
    <w:p>
      <w:pPr>
        <w:pStyle w:val="NoSpacing"/>
        <w:rPr>
          <w:lang w:val="nl-NL"/>
        </w:rPr>
      </w:pPr>
      <w:r>
        <w:rPr>
          <w:rFonts w:eastAsia="Calibri"/>
          <w:lang w:val="nl-NL"/>
        </w:rPr>
        <w:t xml:space="preserve">                                     </w:t>
      </w:r>
      <w:r>
        <w:rPr>
          <w:lang w:val="nl-NL"/>
        </w:rPr>
        <w:t>Elke repetitie telt    1 x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9"/>
        <w:gridCol w:w="5139"/>
        <w:gridCol w:w="2133"/>
        <w:gridCol w:w="102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Onderwerp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al  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theden,eenheden ,symbolen ,volume en maatglaze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okt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en dichthei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n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wk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cht en gewich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lingenproe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,  volume en dichthei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dc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behandelde sto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wartaal 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cht en druk  (geen veerconstante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en 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jan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,warmte temp. En uitzetting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 ,6 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feb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z berekening met formu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 uit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ietoestanden en fase overgange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 en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vloeistofdru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 II</w:t>
            </w:r>
            <w:r>
              <w:rPr>
                <w:vertAlign w:val="superscript"/>
              </w:rPr>
              <w:t xml:space="preserve">de </w:t>
            </w:r>
            <w:r>
              <w:rPr/>
              <w:t>kw behalve kracht en dru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al 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eistofdruk en  Fop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en 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mei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 luchtdru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 : vlakke spiegels ,breking en aantekeninge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ste</w:t>
            </w:r>
            <w:r>
              <w:rPr/>
              <w:t xml:space="preserve"> repw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iteit : leerlingenproe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juli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’s ,spanning en stroomsterk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endeels eigen aantekeningen en schema’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vertAlign w:val="superscript"/>
              </w:rPr>
              <w:t>de</w:t>
            </w:r>
            <w:r>
              <w:rPr/>
              <w:t xml:space="preserve"> repw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ak: Wiskunde</w:t>
      </w:r>
    </w:p>
    <w:p>
      <w:pPr>
        <w:pStyle w:val="Normal"/>
        <w:rPr/>
      </w:pPr>
      <w:r>
        <w:rPr/>
        <w:t>Docent:I Acton</w:t>
      </w:r>
    </w:p>
    <w:p>
      <w:pPr>
        <w:pStyle w:val="Normal"/>
        <w:rPr/>
      </w:pPr>
      <w:r>
        <w:rPr/>
        <w:t>Gebruikte methode: Getal en ruimte, deel 2HV1 en 2H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kwartaal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179"/>
        <w:gridCol w:w="1079"/>
        <w:gridCol w:w="142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ke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paragraf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sduur</w:t>
            </w:r>
          </w:p>
          <w:p>
            <w:pPr>
              <w:pStyle w:val="Normal"/>
              <w:rPr/>
            </w:pPr>
            <w:r>
              <w:rPr/>
              <w:t>in wek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proefwerke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lakke figure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kenen en teken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 driehoek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yzondere lijn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ierhoek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oeken bereken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amenvattin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emengde opga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Herhalin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ekenen me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eter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ortel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rleid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kenen met mach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l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aakjes wegwerk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uiten haakjes hal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amenvat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Gemengde opga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Herhalin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mtrek e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ppervlak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ngte en oppervlakte eenhed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 oppervlakte van een drieho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 oppervakte van een parallellogr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 omtrek van een cirk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 oppervlakte van een cirk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amenvat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Gemengde opga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amenvat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 wee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oofdstukken 1,2 en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de</w:t>
      </w:r>
      <w:r>
        <w:rPr/>
        <w:t xml:space="preserve"> kwartaal: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34"/>
        <w:gridCol w:w="1080"/>
        <w:gridCol w:w="142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ke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aragraf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sduur</w:t>
            </w:r>
          </w:p>
          <w:p>
            <w:pPr>
              <w:pStyle w:val="Normal"/>
              <w:rPr/>
            </w:pPr>
            <w:r>
              <w:rPr/>
              <w:t>In wek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proefwerk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centen 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agramme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cen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kenen met procen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Beeld- ,staaf- , en lijndia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irkeldiagram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istogram en steelbladdia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amenva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rh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ules 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vergelijkinge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neare en kwadratische form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ergelijkijngen in ba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ergelijkingen oplos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wadratische vergelijki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amenva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rh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e stelling v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ythagora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chthoekige driehoe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t berekenen van schuine zij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oepassi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ythagoras in de ruim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amenva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rh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Machten, wortel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en ontbindingen          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kenen met mach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kenen met wort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ntbinden in facto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wadratische vergelijking oplos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amenva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emengde opg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rh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 wee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oofdstukken 4, 5, 6 en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de</w:t>
      </w:r>
      <w:r>
        <w:rPr/>
        <w:t xml:space="preserve"> kwartaa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34"/>
        <w:gridCol w:w="1080"/>
        <w:gridCol w:w="142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ke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paragraf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sduur</w:t>
            </w:r>
          </w:p>
          <w:p>
            <w:pPr>
              <w:pStyle w:val="Normal"/>
              <w:rPr/>
            </w:pPr>
            <w:r>
              <w:rPr/>
              <w:t>in wek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proefwerk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taristiek en kan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middelde, modus en medi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lproble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oom- en wegendiagram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amenva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Gemengde opg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rh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houden 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vergrotinge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houdseenhe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 inhoud van een prisma en cil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 inhoud van een piram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ergroten en verkle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ppervlakten bij vergro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nhouden bij vergro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amenva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Gemengde opg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rh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 xml:space="preserve"> repetitie wee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oofdstukken 8 en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rbande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neaire verba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neaire formules opstel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wadratische verba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yperbolische verba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erbanden vergelij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amenva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Gemengde opg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rh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repetitie wee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ofdstuk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 : Infor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rjaar: 2 </w:t>
        <w:tab/>
        <w:tab/>
        <w:tab/>
        <w:t>frequentie: 1 lesuur/wk.</w:t>
        <w:tab/>
        <w:tab/>
        <w:t>Leraar: Hr. Simso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36"/>
        <w:gridCol w:w="1261"/>
        <w:gridCol w:w="2069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Onderwer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boek/hulpmiddel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ant. wk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etsmomenten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rtaal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ening mak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e met Internet en MS 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, tekeningen bewer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eiding gebruik Intern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tek. leraar/ handleiding AA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wk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tekening inleveren gemaakt in MS P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 cijfer eerste kwartaal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rippen hardware en software met voorbeel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lageenheden en opslagcapacit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heugen:ROM en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bureaublad van windows begrij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sters maximaliseren, minimaliseren, verplaatsen, slui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,s starten vanaf het bureaublad, startmenu en vervolgmenu gebrui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gebruiken om een programma te ope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 met jo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systeem gebrui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andsbehe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van My computer en Windows Explo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anden en mappen aanmaken, selecteren, verplaatsen, kopiëren, uitwissen, hernoeme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tek. leraar/ handleiding AA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wk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e Windows en Word zie kwartaal 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rtaal 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il tussen uitwissen van bestanden op harde schijf en uitwissen van bestanden op floppy/USB stic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prullenb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schil </w:t>
            </w:r>
            <w:r>
              <w:rPr>
                <w:i/>
                <w:sz w:val="22"/>
                <w:szCs w:val="22"/>
              </w:rPr>
              <w:t>save</w:t>
            </w:r>
            <w:r>
              <w:rPr>
                <w:sz w:val="22"/>
                <w:szCs w:val="22"/>
              </w:rPr>
              <w:t xml:space="preserve"> en </w:t>
            </w:r>
            <w:r>
              <w:rPr>
                <w:i/>
                <w:sz w:val="22"/>
                <w:szCs w:val="22"/>
              </w:rPr>
              <w:t>save 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anden en mappen bekijken in verschillende weerga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n netwerk gebruik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S 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kst invoeren en opmaken ( vet, cursief, onderstrepen, kleuren..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pend kopiëren en verplaatsen van tek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van bullets en numb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twissen van tekst met backspace en del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van wordart en autoshapes,  Grafieken en smart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antek. leraar/ handleiding AA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ndelde stof kwartaal 1 en 2 Windows en Microsoft Word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rtaal 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crosoft 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ina bor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mer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n en form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antek. leraar/ handleiding AAHA / opdrachten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handelde stof  Windows en  Microsoft Word (kwartaal 1,2 en 3) en Internetvers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: Handenarbeid</w:t>
        <w:tab/>
        <w:tab/>
        <w:tab/>
        <w:tab/>
        <w:tab/>
        <w:tab/>
        <w:t xml:space="preserve">                                                                                  Docent:  mw.Helstone</w:t>
      </w:r>
    </w:p>
    <w:p>
      <w:pPr>
        <w:pStyle w:val="Normal"/>
        <w:rPr/>
      </w:pPr>
      <w:r>
        <w:rPr>
          <w:sz w:val="22"/>
          <w:szCs w:val="22"/>
        </w:rPr>
        <w:t>Leerjaar: 2</w:t>
        <w:tab/>
        <w:tab/>
        <w:t xml:space="preserve">                                              Aantal lesuren per week:  2 lesu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4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ie&amp;d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 /kleurst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uimtelijk wer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ten /dra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he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: Zien der Ogen.</w:t>
            </w:r>
          </w:p>
          <w:p>
            <w:pPr>
              <w:pStyle w:val="Normal"/>
              <w:rPr/>
            </w:pPr>
            <w:r>
              <w:rPr/>
              <w:t>Ku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oring.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eed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uimtelijk wer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mach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re.hist.dieren.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Functionele kun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werp met petflessen/ draad st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beelden van lampen.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he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: Zien der Ogen.</w:t>
            </w:r>
          </w:p>
          <w:p>
            <w:pPr>
              <w:pStyle w:val="Normal"/>
              <w:rPr/>
            </w:pPr>
            <w:r>
              <w:rPr/>
              <w:t>Kun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.</w:t>
            </w:r>
          </w:p>
          <w:p>
            <w:pPr>
              <w:pStyle w:val="Normal"/>
              <w:rPr/>
            </w:pPr>
            <w:r>
              <w:rPr/>
              <w:t>Rep.week.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Visuele indrukken abstract werk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met karton en dra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d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uimtelijk wer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onumentento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onumenten ontwer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, klei en bo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ade in Suri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en aanschouwelijk materia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en v/e Surinaams Souve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lot Mini exp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2" w:hanging="0"/>
        <w:rPr/>
      </w:pPr>
      <w:r>
        <w:rPr/>
        <w:t>Vak: Tekenen</w:t>
        <w:tab/>
        <w:tab/>
        <w:tab/>
        <w:tab/>
        <w:tab/>
        <w:tab/>
        <w:tab/>
        <w:t xml:space="preserve">                                               Docent: Jubitana</w:t>
      </w:r>
    </w:p>
    <w:p>
      <w:pPr>
        <w:pStyle w:val="Normal"/>
        <w:rPr/>
      </w:pPr>
      <w:r>
        <w:rPr/>
        <w:t>Leerjaar: 2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antal lesuren per week: 2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519"/>
        <w:gridCol w:w="1336"/>
        <w:gridCol w:w="3901"/>
      </w:tblGrid>
      <w:tr>
        <w:trPr>
          <w:trHeight w:val="5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/hulpmidd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/aant. lesweke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oetsen: aard en weging</w:t>
            </w:r>
          </w:p>
        </w:tc>
      </w:tr>
      <w:tr>
        <w:trPr>
          <w:trHeight w:val="30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rste kwartaal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ndscha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sisvormig teken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Boe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lich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kenpotl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leurpotl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7 weke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Evaluatie, die wordt afgeslote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met cijferbeoordeling </w:t>
            </w:r>
          </w:p>
        </w:tc>
      </w:tr>
      <w:tr>
        <w:trPr>
          <w:trHeight w:val="2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kwarta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Feest/Jubile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ekenen van zintui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nderwaterwere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texver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nselen 2-4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liekrijt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kenpotloo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0 wek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-Evaluatie met cijferbeoordeling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</w:tc>
      </w:tr>
      <w:tr>
        <w:trPr>
          <w:trHeight w:val="178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de kwarta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met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punten lijnperspectie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punt lijnperspectie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2lineaals 30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boek Zienderogen kun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kenpotl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leurpotlood,stift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8weke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valuatie met cijferbeoordeling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ak:</w:t>
        <w:tab/>
      </w:r>
      <w:r>
        <w:rPr>
          <w:bCs/>
        </w:rPr>
        <w:t>Lichamelijke opvoeding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Docent: </w:t>
      </w:r>
      <w:r>
        <w:rPr>
          <w:bCs/>
        </w:rPr>
        <w:t>J. Sweet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erjaar: </w:t>
        <w:tab/>
        <w:t>2e</w:t>
        <w:tab/>
        <w:tab/>
        <w:t xml:space="preserve">                                              Aantal lesuren per week: 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620"/>
        <w:gridCol w:w="27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kwart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Coopertest </w:t>
            </w:r>
          </w:p>
          <w:p>
            <w:pPr>
              <w:pStyle w:val="Normal"/>
              <w:rPr/>
            </w:pPr>
            <w:r>
              <w:rPr/>
              <w:t xml:space="preserve">b.  estafette </w:t>
            </w:r>
          </w:p>
          <w:p>
            <w:pPr>
              <w:pStyle w:val="Normal"/>
              <w:rPr/>
            </w:pPr>
            <w:r>
              <w:rPr/>
              <w:t>c. Slagb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topwatch</w:t>
            </w:r>
          </w:p>
          <w:p>
            <w:pPr>
              <w:pStyle w:val="Normal"/>
              <w:jc w:val="center"/>
              <w:rPr/>
            </w:pPr>
            <w:r>
              <w:rPr/>
              <w:t>B Stopwatch en estafette stokken</w:t>
            </w:r>
          </w:p>
          <w:p>
            <w:pPr>
              <w:pStyle w:val="Normal"/>
              <w:jc w:val="center"/>
              <w:rPr/>
            </w:pPr>
            <w:r>
              <w:rPr/>
              <w:t>C tennisballen,slagplanken,honken en veldl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4 weken</w:t>
            </w:r>
          </w:p>
          <w:p>
            <w:pPr>
              <w:pStyle w:val="Normal"/>
              <w:jc w:val="center"/>
              <w:rPr/>
            </w:pPr>
            <w:r>
              <w:rPr/>
              <w:t>B 4 weken</w:t>
            </w:r>
          </w:p>
          <w:p>
            <w:pPr>
              <w:pStyle w:val="Normal"/>
              <w:jc w:val="center"/>
              <w:rPr/>
            </w:pPr>
            <w:r>
              <w:rPr/>
              <w:t>C in combinatie met A of B</w:t>
            </w:r>
          </w:p>
          <w:p>
            <w:pPr>
              <w:pStyle w:val="Normal"/>
              <w:jc w:val="center"/>
              <w:rPr/>
            </w:pPr>
            <w:r>
              <w:rPr/>
              <w:t>gedurende het heel kwarta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sch; elk onderwerp telt 1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volgens een vooraf bekend tijdsche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b en c. de technieken van de behandelde onderdelen worden beoorde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620"/>
        <w:gridCol w:w="27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 kwart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etbal</w:t>
            </w:r>
          </w:p>
          <w:p>
            <w:pPr>
              <w:pStyle w:val="Normal"/>
              <w:rPr/>
            </w:pPr>
            <w:r>
              <w:rPr/>
              <w:t>B volley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oetballen, kegels en partijl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 volleyballen, net, ko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5 weken</w:t>
            </w:r>
          </w:p>
          <w:p>
            <w:pPr>
              <w:pStyle w:val="Normal"/>
              <w:jc w:val="center"/>
              <w:rPr/>
            </w:pPr>
            <w:r>
              <w:rPr/>
              <w:t>B 5 we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sch; elk onderwerp telt 1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en b . de techniek van de behandelde onderdelen wordt beoorde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620"/>
        <w:gridCol w:w="27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kwart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asketbal</w:t>
            </w:r>
          </w:p>
          <w:p>
            <w:pPr>
              <w:pStyle w:val="Normal"/>
              <w:rPr/>
            </w:pPr>
            <w:r>
              <w:rPr/>
              <w:t>B turnen / ac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asketballen, kegels en patijlint</w:t>
            </w:r>
          </w:p>
          <w:p>
            <w:pPr>
              <w:pStyle w:val="Normal"/>
              <w:jc w:val="center"/>
              <w:rPr/>
            </w:pPr>
            <w:r>
              <w:rPr/>
              <w:t>B matten, bok en springpl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5 weken</w:t>
            </w:r>
          </w:p>
          <w:p>
            <w:pPr>
              <w:pStyle w:val="Normal"/>
              <w:jc w:val="center"/>
              <w:rPr/>
            </w:pPr>
            <w:r>
              <w:rPr/>
              <w:t>B 5 we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sch; elk onderwerp telt 1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en b . de techniek van de behandelde onderdelen wordt beoorde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24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u w:val="single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3:00Z</dcterms:created>
  <dc:creator>User</dc:creator>
  <dc:description/>
  <cp:keywords/>
  <dc:language>en-US</dc:language>
  <cp:lastModifiedBy>vwo</cp:lastModifiedBy>
  <dcterms:modified xsi:type="dcterms:W3CDTF">2011-04-05T19:08:00Z</dcterms:modified>
  <cp:revision>5</cp:revision>
  <dc:subject/>
  <dc:title>Vak:</dc:title>
</cp:coreProperties>
</file>