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RTHUR A. HOOGENDOORN ATHENEU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ERPLAN BOVENBOUW    4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LEERJA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ab/>
      </w:r>
      <w:r>
        <w:rPr>
          <w:b/>
          <w:szCs w:val="24"/>
        </w:rPr>
        <w:t xml:space="preserve">Vak: Nederlands </w:t>
        <w:tab/>
        <w:tab/>
        <w:tab/>
        <w:tab/>
        <w:t xml:space="preserve">       Docent: Br /Wb</w:t>
      </w:r>
    </w:p>
    <w:p>
      <w:pPr>
        <w:pStyle w:val="Normal"/>
        <w:rPr/>
      </w:pPr>
      <w:r>
        <w:rPr>
          <w:b/>
          <w:szCs w:val="24"/>
        </w:rPr>
        <w:tab/>
        <w:t>Leerjaar: 4</w:t>
        <w:tab/>
        <w:tab/>
        <w:t xml:space="preserve">                                              Aantal lesuren per week: 5  lesur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 lesw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riftelijke taalbeheersing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Tek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hema, en zinnen begrijpen</w:t>
            </w:r>
          </w:p>
          <w:p>
            <w:pPr>
              <w:pStyle w:val="Normal"/>
              <w:rPr/>
            </w:pPr>
            <w:r>
              <w:rPr/>
              <w:t>thematische en retorische verbanden in zinn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elling</w:t>
            </w:r>
            <w:r>
              <w:rPr/>
              <w:t xml:space="preserve">: 2 stijl- en spelproblemen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ndelinge</w:t>
            </w:r>
            <w:r>
              <w:rPr/>
              <w:t xml:space="preserve"> taalbeheersing: </w:t>
            </w:r>
          </w:p>
          <w:p>
            <w:pPr>
              <w:pStyle w:val="Normal"/>
              <w:rPr/>
            </w:pPr>
            <w:r>
              <w:rPr/>
              <w:t>Zie literatu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en uitl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1 (H1.1 en H1.2)</w:t>
            </w:r>
          </w:p>
          <w:p>
            <w:pPr>
              <w:pStyle w:val="Normal"/>
              <w:rPr/>
            </w:pPr>
            <w:r>
              <w:rPr/>
              <w:t>H1 (H1.3 t/m H1.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eken</w:t>
            </w:r>
          </w:p>
          <w:p>
            <w:pPr>
              <w:pStyle w:val="Normal"/>
              <w:rPr/>
            </w:pPr>
            <w:r>
              <w:rPr/>
              <w:t>Per stijl/spel proble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r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middeld spel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iteratuu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ori happening </w:t>
            </w:r>
          </w:p>
          <w:p>
            <w:pPr>
              <w:pStyle w:val="Normal"/>
              <w:rPr/>
            </w:pPr>
            <w:r>
              <w:rPr/>
              <w:t>Een anansi tori uitbeelden</w:t>
            </w:r>
          </w:p>
          <w:p>
            <w:pPr>
              <w:pStyle w:val="Normal"/>
              <w:rPr/>
            </w:pPr>
            <w:r>
              <w:rPr/>
              <w:t>2 romantitels (vrije keuz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 Yu e tron wan lesibak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en aanteken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– 5 w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lassikale presentatie</w:t>
            </w:r>
          </w:p>
          <w:p>
            <w:pPr>
              <w:pStyle w:val="Normal"/>
              <w:rPr/>
            </w:pPr>
            <w:r>
              <w:rPr/>
              <w:t>Boekenrep in de klas (2 titel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ed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e Taalbeheers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k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orte herhaling (1</w:t>
            </w:r>
            <w:r>
              <w:rPr>
                <w:vertAlign w:val="superscript"/>
              </w:rPr>
              <w:t>ste</w:t>
            </w:r>
            <w:r>
              <w:rPr/>
              <w:t xml:space="preserve"> kwartaal)</w:t>
            </w:r>
          </w:p>
          <w:p>
            <w:pPr>
              <w:pStyle w:val="Normal"/>
              <w:rPr/>
            </w:pPr>
            <w:r>
              <w:rPr/>
              <w:t>alineathema’s en hoofdgedachten</w:t>
            </w:r>
          </w:p>
          <w:p>
            <w:pPr>
              <w:pStyle w:val="Normal"/>
              <w:rPr/>
            </w:pPr>
            <w:r>
              <w:rPr/>
              <w:t>de bouw van een alinea (kernzinn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elling</w:t>
            </w:r>
            <w:r>
              <w:rPr/>
              <w:t>: 2 stijl- en spelproblem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ndelinge</w:t>
            </w:r>
            <w:r>
              <w:rPr/>
              <w:t xml:space="preserve"> </w:t>
            </w:r>
            <w:r>
              <w:rPr>
                <w:u w:val="single"/>
              </w:rPr>
              <w:t>taalbeheers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zie literatu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.1 en H2.2</w:t>
            </w:r>
          </w:p>
          <w:p>
            <w:pPr>
              <w:pStyle w:val="Normal"/>
              <w:rPr/>
            </w:pPr>
            <w:r>
              <w:rPr/>
              <w:t>H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eken voor elk stijl/spelproble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r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iteratuur</w:t>
            </w:r>
            <w:r>
              <w:rPr/>
              <w:t>:  2 romantitels</w:t>
            </w:r>
          </w:p>
          <w:p>
            <w:pPr>
              <w:pStyle w:val="Normal"/>
              <w:rPr/>
            </w:pPr>
            <w:r>
              <w:rPr/>
              <w:t>Een voor presentatie (keuze uit boeken van een auteur of rond een thema)</w:t>
            </w:r>
          </w:p>
          <w:p>
            <w:pPr>
              <w:pStyle w:val="Normal"/>
              <w:rPr/>
            </w:pPr>
            <w:r>
              <w:rPr/>
              <w:t>Een voor boekenrep (thema liefd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d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 aanteken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(groe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ekenrep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e Taalbeheers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k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erhaling 1</w:t>
            </w:r>
            <w:r>
              <w:rPr>
                <w:vertAlign w:val="superscript"/>
              </w:rPr>
              <w:t>ste</w:t>
            </w:r>
            <w:r>
              <w:rPr/>
              <w:t xml:space="preserve"> en 2</w:t>
            </w:r>
            <w:r>
              <w:rPr>
                <w:vertAlign w:val="superscript"/>
              </w:rPr>
              <w:t>de</w:t>
            </w:r>
            <w:r>
              <w:rPr/>
              <w:t xml:space="preserve"> kwartaal</w:t>
            </w:r>
          </w:p>
          <w:p>
            <w:pPr>
              <w:pStyle w:val="Normal"/>
              <w:rPr/>
            </w:pPr>
            <w:r>
              <w:rPr/>
              <w:t>Vervolg Alinea’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ofdgedachte of toelich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neaproble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oepen alinea’s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elling</w:t>
            </w:r>
            <w:r>
              <w:rPr/>
              <w:t>: 2 stijlproblemen</w:t>
            </w:r>
          </w:p>
          <w:p>
            <w:pPr>
              <w:pStyle w:val="Normal"/>
              <w:rPr/>
            </w:pPr>
            <w:r>
              <w:rPr/>
              <w:t xml:space="preserve">Mondelinge taalbeheersing: </w:t>
            </w:r>
          </w:p>
          <w:p>
            <w:pPr>
              <w:pStyle w:val="Normal"/>
              <w:rPr/>
            </w:pPr>
            <w:r>
              <w:rPr/>
              <w:t>Zie literat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&amp; 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. 3</w:t>
            </w:r>
          </w:p>
          <w:p>
            <w:pPr>
              <w:pStyle w:val="Normal"/>
              <w:rPr/>
            </w:pPr>
            <w:r>
              <w:rPr/>
              <w:t>H2. 5</w:t>
            </w:r>
          </w:p>
          <w:p>
            <w:pPr>
              <w:pStyle w:val="Normal"/>
              <w:rPr/>
            </w:pPr>
            <w:r>
              <w:rPr/>
              <w:t xml:space="preserve">H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weken</w:t>
            </w:r>
          </w:p>
          <w:p>
            <w:pPr>
              <w:pStyle w:val="Normal"/>
              <w:rPr/>
            </w:pPr>
            <w:r>
              <w:rPr/>
              <w:t>2 weken voor elke f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r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2</w:t>
            </w:r>
          </w:p>
          <w:p>
            <w:pPr>
              <w:pStyle w:val="Normal"/>
              <w:rPr/>
            </w:pPr>
            <w:r>
              <w:rPr/>
              <w:t>gemiddeld cijfer spe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iteratuu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 boektitels </w:t>
            </w:r>
          </w:p>
          <w:p>
            <w:pPr>
              <w:pStyle w:val="Normal"/>
              <w:rPr/>
            </w:pPr>
            <w:r>
              <w:rPr/>
              <w:t>Een titel kiezen naar bepaald th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ёzie: beeldspraak, rijm, strofenbouw  en stijlfigu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i bak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titel voor groepspresentatie</w:t>
            </w:r>
          </w:p>
          <w:p>
            <w:pPr>
              <w:pStyle w:val="Normal"/>
              <w:rPr/>
            </w:pPr>
            <w:r>
              <w:rPr/>
              <w:t>Een titel voor boekenr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Vak : Enge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erjaar: 4</w:t>
        <w:tab/>
        <w:tab/>
        <w:tab/>
        <w:tab/>
        <w:tab/>
        <w:tab/>
        <w:tab/>
        <w:tab/>
        <w:tab/>
        <w:t>Leraren: Hr/Gl</w:t>
      </w:r>
    </w:p>
    <w:p>
      <w:pPr>
        <w:pStyle w:val="Normal"/>
        <w:rPr/>
      </w:pPr>
      <w:r>
        <w:rPr>
          <w:rFonts w:cs="Calibri" w:ascii="Calibri" w:hAnsi="Calibri"/>
          <w:b/>
        </w:rPr>
        <w:t>Gebruikte methoden:</w:t>
        <w:tab/>
        <w:tab/>
        <w:tab/>
        <w:tab/>
        <w:tab/>
        <w:tab/>
        <w:tab/>
        <w:tab/>
        <w:t>Aantal lesuren: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or taal beheersing; Map met teksten en bijbehorende gaps/oefeningen etc</w:t>
      </w:r>
    </w:p>
    <w:p>
      <w:pPr>
        <w:pStyle w:val="Normal"/>
        <w:rPr/>
      </w:pPr>
      <w:r>
        <w:rPr/>
        <w:t>Voor grammatica: Grammar Power</w:t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01"/>
        <w:gridCol w:w="43"/>
        <w:gridCol w:w="3060"/>
        <w:gridCol w:w="1847"/>
      </w:tblGrid>
      <w:tr>
        <w:trPr>
          <w:trHeight w:val="56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de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en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/aan -  tal wek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icht van de toetsen</w:t>
            </w:r>
          </w:p>
        </w:tc>
      </w:tr>
      <w:tr>
        <w:trPr>
          <w:trHeight w:val="1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artaal 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 dictations, 2*gaps, 1*text+grammar,1*rep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les ur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en/grammar/gaps e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8-10 wek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week(2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reps(1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ekverslag(1*</w:t>
            </w:r>
          </w:p>
        </w:tc>
      </w:tr>
      <w:tr>
        <w:trPr>
          <w:trHeight w:val="11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en (4*) comprehension,vocabs,gap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pairs,paraphrasing, gramma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ekverslag inleve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wartaal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en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,vocabs,</w:t>
            </w:r>
          </w:p>
          <w:p>
            <w:pPr>
              <w:pStyle w:val="Normal"/>
              <w:rPr/>
            </w:pPr>
            <w:r>
              <w:rPr>
                <w:b/>
              </w:rPr>
              <w:t>grammar, gaps, précis 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presentati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</wp:posOffset>
                      </wp:positionV>
                      <wp:extent cx="7134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Kwartaa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en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,grammar,ga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s writing, vocabs, e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film project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* dictations,2gap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reci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* spreekbeu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 dictations,2*gap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* text , 1 *gramma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* spreekbe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  lesu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10-12 we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lesu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10-12 wek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week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assereps 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 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week 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reps 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 2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ak: Frans</w:t>
        <w:tab/>
        <w:tab/>
        <w:tab/>
        <w:tab/>
        <w:tab/>
        <w:tab/>
        <w:tab/>
        <w:tab/>
        <w:tab/>
        <w:tab/>
        <w:t>aantal lesuren: 3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cent: Hr. R. Van Hemer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ebruikte methode: het werkwoordenboek bescherelle, methode fondamental (copies), wikipedia en nieuws artikelen van le monde.com (franse krant) en yahoo.f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rtaal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5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e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gaven van de verschillende onderdelen en voorbereiding op presentaties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1:</w:t>
            </w:r>
          </w:p>
          <w:p>
            <w:pPr>
              <w:pStyle w:val="Normal"/>
              <w:rPr/>
            </w:pPr>
            <w:r>
              <w:rPr/>
              <w:t>werkwoorden tab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2:</w:t>
            </w:r>
          </w:p>
          <w:p>
            <w:pPr>
              <w:pStyle w:val="Normal"/>
              <w:rPr/>
            </w:pPr>
            <w:r>
              <w:rPr/>
              <w:t>Vervoegingen in de verleden tij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3:</w:t>
            </w:r>
          </w:p>
          <w:p>
            <w:pPr>
              <w:pStyle w:val="Normal"/>
              <w:rPr/>
            </w:pPr>
            <w:r>
              <w:rPr/>
              <w:t>Vervoegingen in de condition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4:</w:t>
            </w:r>
          </w:p>
          <w:p>
            <w:pPr>
              <w:pStyle w:val="Normal"/>
              <w:rPr/>
            </w:pPr>
            <w:r>
              <w:rPr/>
              <w:t>Subjonctie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van alle presentati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behandeling met betrekking tot presentat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behandeling met betrekking tot presentat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sto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wartaal 2</w:t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300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k: Fra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: Hr. R. Van Heme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ruikte methode: het werkwoordenboek bescherelle, methode fondamental (copies), wikipedia en nieuws artikelen van le monde.com (franse krant) en yahoo.fr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rtaal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k: Fra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: Hr. R. Van Heme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ruikte methode: het werkwoordenboek bescherelle, methode fondamental (copies), wikipedia en nieuws artikelen van le monde.com (franse krant) en yahoo.fr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rtaal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k: Fra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: Hr. R. Van Heme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ruikte methode: het werkwoordenboek bescherelle, methode fondamental (copies), wikipedia en nieuws artikelen van le monde.com (franse krant) en yahoo.fr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rtaal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k: Fra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: Hr. R. Van Heme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ruikte methode: het werkwoordenboek bescherelle, methode fondamental (copies), wikipedia en nieuws artikelen van le monde.com (franse krant) en yahoo.fr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rtaal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e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opgave lijst met boeken (voorwerk klas6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behandeling</w:t>
            </w:r>
          </w:p>
          <w:p>
            <w:pPr>
              <w:pStyle w:val="Normal"/>
              <w:rPr/>
            </w:pPr>
            <w:r>
              <w:rPr/>
              <w:t>Lezen, ontleden, vragen beantwoorden, verhaal schrijven en mening gev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thema:</w:t>
            </w:r>
          </w:p>
          <w:p>
            <w:pPr>
              <w:pStyle w:val="Normal"/>
              <w:rPr/>
            </w:pPr>
            <w:r>
              <w:rPr/>
              <w:t>Ik en de maatschappij</w:t>
            </w:r>
          </w:p>
          <w:p>
            <w:pPr>
              <w:pStyle w:val="Normal"/>
              <w:rPr/>
            </w:pPr>
            <w:r>
              <w:rPr/>
              <w:t>individueel werk!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telijke evaluaties op het bord gecombineerd met mondeling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alle hoofdstuk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genstelling tot de onderbouw waar men vanuit de leerstof teksten behandeld, behandeld men in de bovenbouw teksten en komt men regelmatig terug op de leerstof.</w:t>
      </w:r>
    </w:p>
    <w:p>
      <w:pPr>
        <w:pStyle w:val="Normal"/>
        <w:rPr/>
      </w:pPr>
      <w:r>
        <w:rPr/>
        <w:t>Klas 4 is een overstapsklas van schrijftelijk naar mon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jfers kwartaal1: </w:t>
        <w:tab/>
        <w:t xml:space="preserve">1 klasserep   </w:t>
        <w:tab/>
        <w:t>1X</w:t>
      </w:r>
    </w:p>
    <w:p>
      <w:pPr>
        <w:pStyle w:val="Normal"/>
        <w:rPr/>
      </w:pPr>
      <w:r>
        <w:rPr/>
        <w:tab/>
        <w:tab/>
        <w:tab/>
        <w:t>1 mondeling overhoring of presentatie</w:t>
        <w:tab/>
        <w:t>1X</w:t>
      </w:r>
    </w:p>
    <w:p>
      <w:pPr>
        <w:pStyle w:val="Normal"/>
        <w:rPr/>
      </w:pPr>
      <w:r>
        <w:rPr/>
        <w:tab/>
        <w:tab/>
        <w:tab/>
        <w:t>Als mogelijk evaluatietoetsen (telt niet mee)</w:t>
      </w:r>
    </w:p>
    <w:p>
      <w:pPr>
        <w:pStyle w:val="Normal"/>
        <w:rPr/>
      </w:pPr>
      <w:r>
        <w:rPr/>
        <w:tab/>
        <w:tab/>
        <w:tab/>
        <w:t>1 repweek</w:t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jfers kwartaal1: </w:t>
        <w:tab/>
        <w:t xml:space="preserve">1 klasserep   </w:t>
        <w:tab/>
        <w:t>1X</w:t>
      </w:r>
    </w:p>
    <w:p>
      <w:pPr>
        <w:pStyle w:val="Normal"/>
        <w:rPr/>
      </w:pPr>
      <w:r>
        <w:rPr/>
        <w:tab/>
        <w:tab/>
        <w:tab/>
        <w:t>2 mondeling overhoring of presentatie</w:t>
        <w:tab/>
        <w:t>1X</w:t>
      </w:r>
    </w:p>
    <w:p>
      <w:pPr>
        <w:pStyle w:val="Normal"/>
        <w:rPr/>
      </w:pPr>
      <w:r>
        <w:rPr/>
        <w:tab/>
        <w:tab/>
        <w:tab/>
        <w:t>Als mogelijk evaluatietoetsen (telt niet mee)</w:t>
      </w:r>
    </w:p>
    <w:p>
      <w:pPr>
        <w:pStyle w:val="Normal"/>
        <w:rPr/>
      </w:pPr>
      <w:r>
        <w:rPr/>
        <w:tab/>
        <w:tab/>
        <w:tab/>
        <w:t>1 repweek</w:t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jfers kwartaal1: </w:t>
        <w:tab/>
        <w:t xml:space="preserve">2 klasserep   </w:t>
        <w:tab/>
        <w:t>1X</w:t>
      </w:r>
    </w:p>
    <w:p>
      <w:pPr>
        <w:pStyle w:val="Normal"/>
        <w:rPr/>
      </w:pPr>
      <w:r>
        <w:rPr/>
        <w:tab/>
        <w:tab/>
        <w:tab/>
        <w:t>1 mondeling overhoring of presentatie</w:t>
        <w:tab/>
        <w:t>1X</w:t>
      </w:r>
    </w:p>
    <w:p>
      <w:pPr>
        <w:pStyle w:val="Normal"/>
        <w:rPr/>
      </w:pPr>
      <w:r>
        <w:rPr/>
        <w:tab/>
        <w:tab/>
        <w:tab/>
        <w:t>Als mogelijk evaluatietoetsen (telt niet mee)</w:t>
      </w:r>
    </w:p>
    <w:p>
      <w:pPr>
        <w:pStyle w:val="Normal"/>
        <w:rPr/>
      </w:pPr>
      <w:r>
        <w:rPr/>
        <w:tab/>
        <w:tab/>
        <w:tab/>
        <w:t>1 repweek</w:t>
        <w:tab/>
        <w:t>2X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k:</w:t>
        <w:tab/>
        <w:tab/>
        <w:t>Spaans</w:t>
        <w:tab/>
        <w:tab/>
        <w:tab/>
        <w:tab/>
        <w:tab/>
        <w:t xml:space="preserve">        Docent: </w:t>
        <w:tab/>
        <w:t>L. de Rooy</w:t>
      </w:r>
    </w:p>
    <w:p>
      <w:pPr>
        <w:pStyle w:val="Normal"/>
        <w:rPr/>
      </w:pPr>
      <w:r>
        <w:rPr>
          <w:b/>
          <w:szCs w:val="24"/>
        </w:rPr>
        <w:t xml:space="preserve">Leerjaar: </w:t>
        <w:tab/>
        <w:t>4e</w:t>
        <w:tab/>
        <w:tab/>
        <w:t xml:space="preserve">                                              </w:t>
        <w:tab/>
        <w:t xml:space="preserve">        Aantal lesuren per week:  dr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44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</w:t>
            </w:r>
          </w:p>
          <w:p>
            <w:pPr>
              <w:pStyle w:val="Normal"/>
              <w:jc w:val="center"/>
              <w:rPr/>
            </w:pPr>
            <w:r>
              <w:rPr/>
              <w:t>aantal lesw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  <w:p>
            <w:pPr>
              <w:pStyle w:val="Normal"/>
              <w:jc w:val="center"/>
              <w:rPr/>
            </w:pPr>
            <w:r>
              <w:rPr/>
              <w:t>Mondeling/</w:t>
            </w:r>
          </w:p>
          <w:p>
            <w:pPr>
              <w:pStyle w:val="Normal"/>
              <w:jc w:val="center"/>
              <w:rPr/>
            </w:pPr>
            <w:r>
              <w:rPr/>
              <w:t>schriftelij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wartaa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e werkplek: vergelijkingen, gevoelens, bevestiging vragen bij twijf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matica: overtreffende trap, onpersoonlijkhe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abulaire: beroepen, de kra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 sociale leven: identificatie, bevreemding, verdri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matica: betrekkelijke bijzinnen, de verleden tijd van de aanvoegende wi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abulaire: fees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cordantie zelfstandig naamwoord – bijvoeglijk naamwoo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ar (zijn)- hay (er is/er zij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zittelijk voornaamwoo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regelmatige werkwoorden in onvoltooid tegenwoordige tij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 – estar – tener = hebb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erkerende werkwoor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sten van uiteenlopende aa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en II, Unidad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 II, Unidad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 de la gramática, elemental, tema 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a 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a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a 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a 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a 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anstalige kranten via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  <w:t>é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 schriftelijke, 1 x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 schriftelijke, 1x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 schriftelijke, 1x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ede kwarta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s huis: voorkeur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matica: indirecte rede, vraagwoorden, onvoltooid verleden tijd in de aanvoegende wi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abulaire: delen van het hu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de aanbieding: toestemming vragen, bevelen en verzo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ammatica: structuur om toestemming en om een gunst te vrag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abulaire: inkopen do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viezen: mening, wensen, veronderstellin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matica: constructies om wensen te formuleren, aanvoegende wi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abulaire: studiemogelijkhe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 hoofd- en het rangtelwoo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genwoordig deelwoord + ga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e werkwoor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nwijzend voornaamwoo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tooid tegenwoordige tij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sten van uiteenlopende aa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en II, unidad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 II, unidad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II, Unidad 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1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anstalige kranten via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  <w:t>Twee</w:t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  <w:t>é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e, 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e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e, 1x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de kwartaal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rije tijd: aanbiedingen, plannen, twijf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matica: speciale constructies met werkwoord querer = willen en gustar = houden v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abulaire: fees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roversiele onderwerpen: argumentat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matica: samengestelde zinn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abulaire: verontschuldigingen, uitdrukkingen t.b.v. dialoog en argumentat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biedende wi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acti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jwoorden/ bijvoeglijke naamwoor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orzetse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reekbeurten: onderwerpen van uiteenlopende a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II, Unidad 1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II, Unidad 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o, tema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  <w:t>É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e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chriftelijke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ondelinge, 1 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7885</wp:posOffset>
                </wp:positionV>
                <wp:extent cx="608076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659"/>
                              <w:gridCol w:w="229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OVENBOUW</w:t>
                                    <w:tab/>
                                    <w:tab/>
                                    <w:t xml:space="preserve">GESCHIEDEN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eerjaar: 4                                    docent: Sm                             aantal lesuren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ek/hulpmidde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e/aant. Lesw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etsv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 De Eerste bewoners van Suri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an Stam tot Sta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serep:  open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 Herontdekking van Surinam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 Stam tot Staat, Hassankhan/Geschiedenis v. Suriname, Buddin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pweek:  multiple ch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Tweede kwartaal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Slavernij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umentaires/Historische films/ Van Stam tot Staat,                                           Hassankhan/Geschiedenis v. Suriname, Buddingh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serep:  open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 De Marrons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 Stam tot Staat, Hassankhan/Geschiedenis v. Suriname, Buddingh</w:t>
                                    <w:br/>
                                    <w:tab/>
                                    <w:tab/>
                                    <w:t xml:space="preserve">  Samenleving in een grensgebied, van Lier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 ondraaglijke stoutheid </w:t>
                                    <w:br/>
                                    <w:t xml:space="preserve"> der weglopers, Dragtenstein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serep: open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 De periode na 186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 Stam tot Staat, Hassankhan/Geschiedenis v. Suriname, Buddingh/</w:t>
                                    <w:tab/>
                                    <w:t xml:space="preserve">  Samenleving in een grensgebied, van L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pweek: mulitiple ch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Derde kwartaal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De lmmigrati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 Stam tot Staat, Hassankhan/Geschiedenis v. Suriname, Buddingh</w:t>
                                    <w:br/>
                                    <w:tab/>
                                    <w:tab/>
                                    <w:tab/>
                                    <w:t xml:space="preserve">  Samenleving in een grensgebied, van Lier/ Tussen autonomie en </w:t>
                                    <w:br/>
                                    <w:t xml:space="preserve">                                          onafhankelijkheid, Mee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/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reekbeurt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  <w:br/>
                                    <w:t xml:space="preserve">Klasserep: open vrage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a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olonie tot rijksdeel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 Stam tot Staat, Hassankhan/Geschiedenis v. Suriname, Buddingh</w:t>
                                    <w:br/>
                                    <w:tab/>
                                    <w:tab/>
                                    <w:tab/>
                                    <w:t xml:space="preserve">  Samenleving in een grensgebied, van Lier/ Tussen autonomie en </w:t>
                                    <w:br/>
                                    <w:t xml:space="preserve">                                          onafhankelijkheid, Mee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pweek 1.:</w:t>
                                    <w:br/>
                                    <w:t>Multiple ch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uriname van 1954-1987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an Stam tot Staat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assankhan/Geschiedenis v. Suriname, Buddingh/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amenlev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n een grensgebied, van Lier/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ussen autonomie  en                             onafhankelijkhei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Mee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pweek 2: </w:t>
                                    <w:br/>
                                    <w:t>Multiple choice/</w:t>
                                    <w:b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XAMEN OVER HET HEEL BOEK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92pt;mso-wrap-distance-left:0pt;mso-wrap-distance-right:9pt;mso-wrap-distance-top:0pt;mso-wrap-distance-bottom:0pt;margin-top:6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2659"/>
                        <w:gridCol w:w="2296"/>
                        <w:gridCol w:w="2316"/>
                      </w:tblGrid>
                      <w:tr>
                        <w:trPr/>
                        <w:tc>
                          <w:tcPr>
                            <w:tcW w:w="9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OVENBOUW</w:t>
                              <w:tab/>
                              <w:tab/>
                              <w:t xml:space="preserve">GESCHIEDEN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eerjaar: 4                                    docent: Sm                             aantal lesuren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ek/hulpmiddel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e/aant. Lesw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etsv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oofdstuk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 De Eerste bewoners van Surina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an Stam tot Sta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serep:  open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oofdstuk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 Herontdekking van Surinam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 Stam tot Staat, Hassankhan/Geschiedenis v. Suriname, Buddin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week:  multiple ch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Tweede kwartaal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oofdstuk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Slavernij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umentaires/Historische films/ Van Stam tot Staat,                                           Hassankhan/Geschiedenis v. Suriname, Buddingh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serep:  open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oofdstuk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 De Marrons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 Stam tot Staat, Hassankhan/Geschiedenis v. Suriname, Buddingh</w:t>
                              <w:br/>
                              <w:tab/>
                              <w:tab/>
                              <w:t xml:space="preserve">  Samenleving in een grensgebied, van Lier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 ondraaglijke stoutheid </w:t>
                              <w:br/>
                              <w:t xml:space="preserve"> der weglopers, Dragtenstein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serep: open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oofdstuk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 De periode na 1863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 Stam tot Staat, Hassankhan/Geschiedenis v. Suriname, Buddingh/</w:t>
                              <w:tab/>
                              <w:t xml:space="preserve">  Samenleving in een grensgebied, van Li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week: mulitiple ch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Derde kwartaal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oofdstuk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De lmmigrati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 Stam tot Staat, Hassankhan/Geschiedenis v. Suriname, Buddingh</w:t>
                              <w:br/>
                              <w:tab/>
                              <w:tab/>
                              <w:tab/>
                              <w:t xml:space="preserve">  Samenleving in een grensgebied, van Lier/ Tussen autonomie en </w:t>
                              <w:br/>
                              <w:t xml:space="preserve">                                          onafhankelijkheid, Meel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reekbeurt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  <w:br/>
                              <w:t xml:space="preserve">Klasserep: open vrage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ofdstu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a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olonie tot rijksdeel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 Stam tot Staat, Hassankhan/Geschiedenis v. Suriname, Buddingh</w:t>
                              <w:br/>
                              <w:tab/>
                              <w:tab/>
                              <w:tab/>
                              <w:t xml:space="preserve">  Samenleving in een grensgebied, van Lier/ Tussen autonomie en </w:t>
                              <w:br/>
                              <w:t xml:space="preserve">                                          onafhankelijkheid, Meel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week 1.:</w:t>
                              <w:br/>
                              <w:t>Multiple ch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ofdstu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uriname van 1954-1987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an Stam tot Staat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assankhan/Geschiedenis v. Suriname, Buddingh/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amenlev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een grensgebied, van Lier/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ussen autonomie  en                             onafhankelijkhei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Meel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pweek 2: </w:t>
                              <w:br/>
                              <w:t>Multiple choice/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AMEN OVER HET HEEL BOEK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ak: Ak</w:t>
        <w:tab/>
        <w:tab/>
        <w:tab/>
        <w:tab/>
        <w:tab/>
        <w:tab/>
        <w:tab/>
        <w:tab/>
        <w:t>docent: Bn</w:t>
      </w:r>
    </w:p>
    <w:p>
      <w:pPr>
        <w:pStyle w:val="Normal"/>
        <w:rPr>
          <w:b/>
          <w:b/>
        </w:rPr>
      </w:pPr>
      <w:r>
        <w:rPr>
          <w:b/>
        </w:rPr>
        <w:t>Leerjaar: 4</w:t>
        <w:tab/>
        <w:tab/>
        <w:tab/>
        <w:tab/>
        <w:tab/>
        <w:tab/>
        <w:tab/>
        <w:tab/>
        <w:t>Aantal uren: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736"/>
        <w:gridCol w:w="1109"/>
        <w:gridCol w:w="176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ek - hulpmidde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nderwer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iode/ aantal leswek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etsmomente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encil: Inleiding tot de geografi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Beschouwingswij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Wat is ge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Hoofdrichtingen in de ge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Studie van verschijnse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Ruimtelijke verscheidenhe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Werkwijze in de ge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Verschillende verklaringsmetho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Samenha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Basisbegripp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Eigen aantekeninge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chriftelijk: open vrage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o Final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§ 2,3,4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ereldwijs: Aarde</w:t>
            </w:r>
          </w:p>
          <w:p>
            <w:pPr>
              <w:pStyle w:val="Normal"/>
              <w:ind w:left="16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ofdstuk 3, paragraaf: 1.1 + 1.2, 2.1, 2.3,. 41 t/m4.2</w:t>
            </w:r>
          </w:p>
          <w:p>
            <w:pPr>
              <w:pStyle w:val="Normal"/>
              <w:ind w:left="16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igen aantekeningen</w:t>
            </w:r>
          </w:p>
          <w:p>
            <w:pPr>
              <w:pStyle w:val="Normal"/>
              <w:ind w:left="16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De geologische tijdschaa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De kaart: ontstaa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 §De kaart: soorten, gebruik, schaa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Het actualiteitsprinci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De tijdschaal van geologische process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De opbouw van de aar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Mid-oceanische ruggen en subductiezo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De gemeenschappelijke kenmerken van gebergt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Het ontstaan van plooiingsgebergt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pweek: open vrage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weede kwartaa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weede kwarta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weede kwarta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weede kwartaal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o Finale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ofdstuk 6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I. §1,2,4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II. §1,2,3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V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ereldwijs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§6.2,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Verwering , erosie en sedimentatie Inleid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 Verwering een overzich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Mechanische verwe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Organogene verwe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Erosie algemee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riviererosi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winderosi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sedimentati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ansport van afbraak material door zwaartekrach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hriftelijk: open vrage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rde kwartaa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rde kwarta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rde kwarta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rde kwartaal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Wereldwijs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§7.1, 7.2, 7.3, 7.4, 8.1, 8.2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ofdstuk 1 §4.1, 4.2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enc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-De opbouw van een dalstelsel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- Afvoer van water in stroomgebieden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- puinwaaiers aan de voet van het gebergte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- De opbouw van een delta in zee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- vier hoofdgroepen gesteenten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-de gesteentekringloop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- Klimaatindeling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- De klimaatindeling volgens koppe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limaat van Surinam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limaatgrafieke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izoene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egetatie van Suri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pweek: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o finale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ofdstuk 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odem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pweek 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k: Ee</w:t>
        <w:tab/>
        <w:tab/>
        <w:tab/>
        <w:tab/>
        <w:tab/>
        <w:tab/>
        <w:tab/>
        <w:tab/>
        <w:t>docent: Jn</w:t>
      </w:r>
    </w:p>
    <w:p>
      <w:pPr>
        <w:pStyle w:val="Normal"/>
        <w:rPr/>
      </w:pPr>
      <w:r>
        <w:rPr>
          <w:b/>
        </w:rPr>
        <w:t>Leerjaar: 4</w:t>
        <w:tab/>
        <w:tab/>
        <w:tab/>
        <w:tab/>
        <w:tab/>
        <w:tab/>
        <w:tab/>
        <w:tab/>
        <w:t>aantal uren: 2</w:t>
      </w:r>
    </w:p>
    <w:p>
      <w:pPr>
        <w:pStyle w:val="Normal"/>
        <w:rPr>
          <w:b/>
          <w:b/>
        </w:rPr>
      </w:pPr>
      <w:r>
        <w:rPr>
          <w:b/>
        </w:rPr>
        <w:t>Literatuur: Economie-1 voor VWO</w:t>
      </w:r>
    </w:p>
    <w:p>
      <w:pPr>
        <w:pStyle w:val="Normal"/>
        <w:rPr>
          <w:b/>
          <w:b/>
        </w:rPr>
      </w:pPr>
      <w:r>
        <w:rPr>
          <w:b/>
        </w:rPr>
        <w:t>Gewicht van de kwartalen= 1;2;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wartalen (Klas 4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erstof (Economie-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Algemene inleiding (Hfdst 2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Nationale rekeningen (Hfdst 3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Keynesiaans model (Hfst 3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Keynes +klassieken (Hfdst 4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Indexcijfers (Hfdst 3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Geld en banken (Hfdst 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ets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ak: Et</w:t>
        <w:tab/>
        <w:tab/>
        <w:tab/>
        <w:tab/>
        <w:tab/>
        <w:tab/>
        <w:tab/>
        <w:t>docent: Jn</w:t>
      </w:r>
    </w:p>
    <w:p>
      <w:pPr>
        <w:pStyle w:val="Normal"/>
        <w:rPr>
          <w:b/>
          <w:b/>
        </w:rPr>
      </w:pPr>
      <w:r>
        <w:rPr>
          <w:b/>
        </w:rPr>
        <w:t>Leerjaar: 4</w:t>
        <w:tab/>
        <w:tab/>
        <w:tab/>
        <w:tab/>
        <w:tab/>
        <w:tab/>
        <w:tab/>
        <w:t>aantal uren: 4</w:t>
      </w:r>
    </w:p>
    <w:p>
      <w:pPr>
        <w:pStyle w:val="Normal"/>
        <w:rPr>
          <w:b/>
          <w:b/>
        </w:rPr>
      </w:pPr>
      <w:r>
        <w:rPr>
          <w:b/>
        </w:rPr>
        <w:t>Literatuur:</w:t>
      </w:r>
    </w:p>
    <w:p>
      <w:pPr>
        <w:pStyle w:val="Normal"/>
        <w:rPr>
          <w:b/>
          <w:b/>
        </w:rPr>
      </w:pPr>
      <w:r>
        <w:rPr>
          <w:b/>
        </w:rPr>
        <w:t>Klas 4: Bedrijfseconomie voor Havo + V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wartalen (klas 4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erstof (Economie-2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Balans +resultaten rekening (Hfdst 12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*Hfdst 12 + grootboek (Hfdst 13)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Journaal (Hfdst 14) + hfdst 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Hfdst 15 + Uitbreiding boekingen (Hfdst 16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Dagboeken (Hfdst 17) +subadministratie (Hfdst 18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*Lifo; fifo; gips (Hfdst 19) + kosten en baten (Hfdst 2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ets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n vraagstukken (1x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6"/>
        <w:gridCol w:w="1221"/>
        <w:gridCol w:w="157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K: wisk 1 (3 lesuren per week)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: Karuna Boedh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: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e Kwartaal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fst2    RIJEN en MACHTEN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 Wiskunde    dl6 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*</w:t>
            </w:r>
            <w:r>
              <w:rPr/>
              <w:t>Rekenkundige en meetkundige  rij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ring(1x) repetitie(2x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*</w:t>
            </w:r>
            <w:r>
              <w:rPr/>
              <w:t>machten en logaritm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 (2x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 Kwartaal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 Wiskunde   dl6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dst 3  LIMIET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rhaling: machten en logaritm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ring(1x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 (2x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dst 4  DIFFERENTIE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 Wisk  dl6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nijlyn/raakly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fgeleid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 (2x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 Kwarta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 wisk  dl7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st 1  MACHTEN/LOGARITM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st 2  NATUURLYKE LOGARITM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 (1x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fst 3  Logaritmische-, Ln- en  exponentiele  vergelykingen en on gelijkheden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p (1x)                                         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st 4 WORTELFUNCTI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rgelijkingen en ongelykhed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    (1x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k: Wiskunde 2           Naam:K.Boedhram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rjaar: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 lesuren  p/week: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 Kwarta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dst6    Vecto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 Wiskunde  dl 7  VW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erhaling  vecto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ectorvoorstellin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  vectorvoorstelling  en vergelijking van een lij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(1x)</w:t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orm/afsta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nijpunt  van 2 lijn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            inwendig  produk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ve 1x)</w:t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 kwarta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st 2    Determinant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 Wiskunde   dl8  VW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sels  v  verg. met 2 variabel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eek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sels  v verg. met 3 variabel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nten   2 by 2 /3 by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sels opl  mbv determinant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n  determinant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e(1x)</w:t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dst 3 meetkunde mt vecto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wiskunde dl 8VW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fhankelyke /onafh vecto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asi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erhalin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(1x)</w:t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 Kwartaal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fdst 3  Meetkunde van vecto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ctorvoorstelling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eetkund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(1x)</w:t>
            </w:r>
          </w:p>
        </w:tc>
      </w:tr>
      <w:tr>
        <w:trPr>
          <w:trHeight w:val="42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fdst 4   Vectoren in R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 Wiskunde    dl 8 VW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asisvecto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nafhankelyke vectoren in R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ctorvoorstelling in R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linge ligging van  lyn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voorstellingen v  vlakk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(2x)</w:t>
            </w:r>
          </w:p>
        </w:tc>
      </w:tr>
      <w:tr>
        <w:trPr>
          <w:trHeight w:val="3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k: Natuurkunde</w:t>
        <w:tab/>
        <w:tab/>
        <w:tab/>
        <w:tab/>
        <w:tab/>
        <w:tab/>
        <w:t>aantal uren: 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: Zw</w:t>
        <w:tab/>
        <w:tab/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bruikte method: Systemnatische Natuurkunde A</w:t>
      </w:r>
    </w:p>
    <w:p>
      <w:pPr>
        <w:pStyle w:val="NoSpacing"/>
        <w:ind w:hanging="2160"/>
        <w:rPr/>
      </w:pPr>
      <w:r>
        <w:rPr/>
        <w:t>Docent: Z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6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en (Klas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stof (natuurkun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l A hoofdstuk 1 – Kinematica</w:t>
            </w:r>
          </w:p>
          <w:p>
            <w:pPr>
              <w:pStyle w:val="Normal"/>
              <w:rPr/>
            </w:pPr>
            <w:r>
              <w:rPr/>
              <w:t>1 a 2 practicumproe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l A hoofdstuk 2</w:t>
            </w:r>
          </w:p>
          <w:p>
            <w:pPr>
              <w:pStyle w:val="Normal"/>
              <w:rPr/>
            </w:pPr>
            <w:r>
              <w:rPr/>
              <w:t>Dynamica</w:t>
            </w:r>
          </w:p>
          <w:p>
            <w:pPr>
              <w:pStyle w:val="Normal"/>
              <w:rPr/>
            </w:pPr>
            <w:r>
              <w:rPr/>
              <w:t>Momenten</w:t>
            </w:r>
          </w:p>
          <w:p>
            <w:pPr>
              <w:pStyle w:val="Normal"/>
              <w:rPr/>
            </w:pPr>
            <w:r>
              <w:rPr/>
              <w:t>1 a 2 practicumproe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l A hoofdstuk 3</w:t>
            </w:r>
          </w:p>
          <w:p>
            <w:pPr>
              <w:pStyle w:val="Normal"/>
              <w:rPr/>
            </w:pPr>
            <w:r>
              <w:rPr/>
              <w:t>Arbeid, energie, stoot, impuls, bots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toetsen gewicht 1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toetsen  gewicht 1:1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toetsen   gewicht 1:1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k: Scheikunde</w:t>
        <w:tab/>
        <w:tab/>
        <w:tab/>
        <w:tab/>
        <w:tab/>
        <w:tab/>
        <w:t>Docent: R. Wongsodirjo</w:t>
      </w:r>
    </w:p>
    <w:p>
      <w:pPr>
        <w:pStyle w:val="Normal"/>
        <w:rPr/>
      </w:pPr>
      <w:r>
        <w:rPr>
          <w:b/>
          <w:szCs w:val="24"/>
        </w:rPr>
        <w:t>Leerjaar: 4</w:t>
      </w:r>
      <w:r>
        <w:rPr>
          <w:b/>
          <w:szCs w:val="24"/>
          <w:vertAlign w:val="superscript"/>
        </w:rPr>
        <w:t>e</w:t>
      </w:r>
      <w:r>
        <w:rPr>
          <w:b/>
          <w:szCs w:val="24"/>
        </w:rPr>
        <w:tab/>
        <w:tab/>
        <w:tab/>
        <w:tab/>
        <w:tab/>
        <w:tab/>
        <w:tab/>
        <w:t>Aantal lesuren per week: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394"/>
        <w:gridCol w:w="2394"/>
        <w:gridCol w:w="239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nderwer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Boek/hulpmidd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eriode/aantal leswek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oetsen: aard en weging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erste kwartaal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Atoombouw: atoombouw, periodiek system, roosters, stroomgeleiding, metalen, atoombinding, zouten, extra aanteke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 xml:space="preserve">Zouten: zoutformules, samengestelde ionen, zouten in water, zoutoplossingen bij elkaar, neerslagreacties, zuiveren van water, zouten maken, ionsoorten aanton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hemie vwo bovenbouw scheikunde 1 deel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Hoofdstuk 1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Hoofdstuk 2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Kijk practic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 lesuren/wk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 wek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 wek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 week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 wek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verhoring (1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ititie (2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verhoring (1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ititie (2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weede kwartaal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Organische verbindingen: brandstoffen, benzine, alkanen, de systematische naamgeving, onverzadigde koolwaterstoffen(alkenen, alkynen), ringvormige koolwaterstoffen, alcoholen, carbonzuren, esters, amides, ethers, aldehyden, ketonen, ruimtelijkebouw, isomeren, reacties van koolwaterstoffen( additie, substitutie, eliminatie, isomerisatie, redoxreacties, polymerisati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Significante cijf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hemie vwo bovenbouw scheikunde 1 deel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Hoofdstuk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xtra aantekening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 wek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 wek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 wek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 wek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bookmarkStart w:id="0" w:name="_GoBack"/>
            <w:bookmarkEnd w:id="0"/>
            <w:r>
              <w:rPr>
                <w:szCs w:val="24"/>
                <w:u w:val="single"/>
              </w:rPr>
              <w:t>Overhoring (1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ititie (2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verhoring (1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ititie (2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erde kwartaal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Rekenen met atomen: atoommassa, molecuulmassa, molair volume van gass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Chemisch rekenen: mol verhouding, concentraties, rekenen aan reacties, rekenen aan reacties in oplossing, gass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Water: dipoolmoleculen, polaire stoffen, waterstofbruggen, zeep en waswerking, hard water, ontharden van wa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Hoe snel en hoe ver?: reactiesnelheid, kwalitatieve analyse, het botsende-deeltjesmodel, omkeerbare reacties, de evenwichtstoestand, dynamisch evenwicht, chemische evenwichten, productie van ammoni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hemie vwo bovenbouw scheikunde 1 deel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Hoofdstuk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Hoofdstuk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Hoofdstuk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Hoodstuk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 wek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 wek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 weken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 wek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verhoring (1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ititie (2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verhoring (1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ititie (2x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ititie (2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rPr/>
      </w:pPr>
      <w:r>
        <w:rPr>
          <w:b/>
          <w:lang w:val="nl-NL"/>
        </w:rPr>
        <w:t>VAK : Biologie</w:t>
        <w:tab/>
        <w:tab/>
        <w:tab/>
        <w:tab/>
        <w:tab/>
        <w:tab/>
        <w:tab/>
        <w:tab/>
        <w:t>Docent : Soetosenojo/ Soeropawiro</w:t>
      </w:r>
    </w:p>
    <w:p>
      <w:pPr>
        <w:pStyle w:val="NoSpacing"/>
        <w:rPr/>
      </w:pPr>
      <w:r>
        <w:rPr>
          <w:b/>
          <w:lang w:val="nl-NL"/>
        </w:rPr>
        <w:t>Leerjaar : 4 VWO</w:t>
        <w:tab/>
        <w:tab/>
        <w:tab/>
        <w:tab/>
        <w:tab/>
        <w:tab/>
        <w:tab/>
        <w:t>Lesuren per week:  2</w:t>
      </w:r>
    </w:p>
    <w:p>
      <w:pPr>
        <w:pStyle w:val="NoSpacing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49"/>
        <w:gridCol w:w="1978"/>
        <w:gridCol w:w="305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ek/Hulpmidd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e/Aant. Leswek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tsen: aard en Weging van de Toet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rste Kwarta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tplanting:</w:t>
            </w:r>
          </w:p>
          <w:p>
            <w:pPr>
              <w:pStyle w:val="Normal"/>
              <w:rPr/>
            </w:pPr>
            <w:r>
              <w:rPr/>
              <w:t xml:space="preserve">*Voortplanting bij mens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 dier</w:t>
            </w:r>
          </w:p>
          <w:p>
            <w:pPr>
              <w:pStyle w:val="Normal"/>
              <w:rPr/>
            </w:pPr>
            <w:r>
              <w:rPr/>
              <w:t xml:space="preserve">*Voortplantingsorgane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j mannen en vrouwen</w:t>
            </w:r>
          </w:p>
          <w:p>
            <w:pPr>
              <w:pStyle w:val="Normal"/>
              <w:rPr/>
            </w:pPr>
            <w:r>
              <w:rPr/>
              <w:t>*Vorming van zaadcell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 eicellen</w:t>
            </w:r>
          </w:p>
          <w:p>
            <w:pPr>
              <w:pStyle w:val="Normal"/>
              <w:rPr/>
            </w:pPr>
            <w:r>
              <w:rPr/>
              <w:t>*Menstruatie cyclus</w:t>
            </w:r>
          </w:p>
          <w:p>
            <w:pPr>
              <w:pStyle w:val="Normal"/>
              <w:rPr/>
            </w:pPr>
            <w:r>
              <w:rPr/>
              <w:t>*Bevruchting</w:t>
            </w:r>
          </w:p>
          <w:p>
            <w:pPr>
              <w:pStyle w:val="Normal"/>
              <w:rPr/>
            </w:pPr>
            <w:r>
              <w:rPr/>
              <w:t>*Geboorte</w:t>
            </w:r>
          </w:p>
          <w:p>
            <w:pPr>
              <w:pStyle w:val="Normal"/>
              <w:rPr/>
            </w:pPr>
            <w:r>
              <w:rPr/>
              <w:t>*Geslachtsziekten *Voorbehoedsmiddel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 : Biologie voor het 4</w:t>
            </w:r>
            <w:r>
              <w:rPr>
                <w:vertAlign w:val="superscript"/>
              </w:rPr>
              <w:t>e</w:t>
            </w:r>
            <w:r>
              <w:rPr/>
              <w:t xml:space="preserve"> lerjaar VWO en aanvullende leerstof.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lag</w:t>
            </w:r>
          </w:p>
          <w:p>
            <w:pPr>
              <w:pStyle w:val="Normal"/>
              <w:rPr/>
            </w:pPr>
            <w:r>
              <w:rPr/>
              <w:t>Versla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eswek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tijdse repetitie: 1X</w:t>
            </w:r>
          </w:p>
          <w:p>
            <w:pPr>
              <w:pStyle w:val="Normal"/>
              <w:rPr/>
            </w:pPr>
            <w:r>
              <w:rPr/>
              <w:t>Repweek:2x</w:t>
            </w:r>
          </w:p>
          <w:p>
            <w:pPr>
              <w:pStyle w:val="Normal"/>
              <w:rPr/>
            </w:pPr>
            <w:r>
              <w:rPr/>
              <w:t>Verslag:  1X</w:t>
            </w:r>
          </w:p>
          <w:p>
            <w:pPr>
              <w:pStyle w:val="Normal"/>
              <w:rPr/>
            </w:pPr>
            <w:r>
              <w:rPr/>
              <w:t>Mondeling overhoring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warta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EER:</w:t>
            </w:r>
          </w:p>
          <w:p>
            <w:pPr>
              <w:pStyle w:val="Normal"/>
              <w:rPr/>
            </w:pPr>
            <w:r>
              <w:rPr/>
              <w:t xml:space="preserve">*Algemene bouw van d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l</w:t>
            </w:r>
          </w:p>
          <w:p>
            <w:pPr>
              <w:pStyle w:val="Normal"/>
              <w:rPr/>
            </w:pPr>
            <w:r>
              <w:rPr/>
              <w:t xml:space="preserve">*Celorganellen  en d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nctie </w:t>
            </w:r>
          </w:p>
          <w:p>
            <w:pPr>
              <w:pStyle w:val="Normal"/>
              <w:rPr/>
            </w:pPr>
            <w:r>
              <w:rPr/>
              <w:t xml:space="preserve">*Celdeling : mitose e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iose</w:t>
            </w:r>
          </w:p>
          <w:p>
            <w:pPr>
              <w:pStyle w:val="Normal"/>
              <w:rPr/>
            </w:pPr>
            <w:r>
              <w:rPr/>
              <w:t>*Diffusie en Osmo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 : Biologie voor het 4</w:t>
            </w:r>
            <w:r>
              <w:rPr>
                <w:vertAlign w:val="superscript"/>
              </w:rPr>
              <w:t>e</w:t>
            </w:r>
            <w:r>
              <w:rPr/>
              <w:t xml:space="preserve"> lerjaar VWO en aanvullende leerstof.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eswek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tijdse repetitie: 1X</w:t>
            </w:r>
          </w:p>
          <w:p>
            <w:pPr>
              <w:pStyle w:val="Normal"/>
              <w:rPr/>
            </w:pPr>
            <w:r>
              <w:rPr/>
              <w:t>Repweek:2x</w:t>
            </w:r>
          </w:p>
          <w:p>
            <w:pPr>
              <w:pStyle w:val="Normal"/>
              <w:rPr/>
            </w:pPr>
            <w:r>
              <w:rPr/>
              <w:t>Mondeling overhoring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de Kwarta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en: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Voortplanting</w:t>
            </w:r>
          </w:p>
          <w:p>
            <w:pPr>
              <w:pStyle w:val="Normal"/>
              <w:rPr/>
            </w:pPr>
            <w:r>
              <w:rPr/>
              <w:t>*Bloemdelen met functie</w:t>
            </w:r>
          </w:p>
          <w:p>
            <w:pPr>
              <w:pStyle w:val="Normal"/>
              <w:rPr/>
            </w:pPr>
            <w:r>
              <w:rPr/>
              <w:t>*Groei</w:t>
            </w:r>
          </w:p>
          <w:p>
            <w:pPr>
              <w:pStyle w:val="Normal"/>
              <w:rPr/>
            </w:pPr>
            <w:r>
              <w:rPr/>
              <w:t>*Transport</w:t>
            </w:r>
          </w:p>
          <w:p>
            <w:pPr>
              <w:pStyle w:val="Normal"/>
              <w:rPr/>
            </w:pPr>
            <w:r>
              <w:rPr/>
              <w:t>* Stevigheid</w:t>
            </w:r>
          </w:p>
          <w:p>
            <w:pPr>
              <w:pStyle w:val="Normal"/>
              <w:rPr/>
            </w:pPr>
            <w:r>
              <w:rPr/>
              <w:t>*Bescherm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 : Biologie voor het 4</w:t>
            </w:r>
            <w:r>
              <w:rPr>
                <w:vertAlign w:val="superscript"/>
              </w:rPr>
              <w:t>e</w:t>
            </w:r>
            <w:r>
              <w:rPr/>
              <w:t xml:space="preserve"> lerjaar VWO en aanvullende leerstof.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swek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tijdse repetitie: 1X</w:t>
            </w:r>
          </w:p>
          <w:p>
            <w:pPr>
              <w:pStyle w:val="Normal"/>
              <w:rPr/>
            </w:pPr>
            <w:r>
              <w:rPr/>
              <w:t>Repweek:2x</w:t>
            </w:r>
          </w:p>
          <w:p>
            <w:pPr>
              <w:pStyle w:val="Normal"/>
              <w:rPr/>
            </w:pPr>
            <w:r>
              <w:rPr/>
              <w:t>Verslag:  1X</w:t>
            </w:r>
          </w:p>
          <w:p>
            <w:pPr>
              <w:pStyle w:val="Normal"/>
              <w:rPr/>
            </w:pPr>
            <w:r>
              <w:rPr/>
              <w:t>Mondeling overhoring</w:t>
            </w:r>
          </w:p>
          <w:p>
            <w:pPr>
              <w:pStyle w:val="Normal"/>
              <w:rPr/>
            </w:pPr>
            <w:r>
              <w:rPr/>
              <w:t>Practic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k: Lichamelijke opvoeding</w:t>
        <w:tab/>
        <w:t>Klas 4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: J. Sw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shuttleruntest </w:t>
            </w:r>
          </w:p>
          <w:p>
            <w:pPr>
              <w:pStyle w:val="Normal"/>
              <w:rPr/>
            </w:pPr>
            <w:r>
              <w:rPr/>
              <w:t>b.  estafette</w:t>
            </w:r>
          </w:p>
          <w:p>
            <w:pPr>
              <w:pStyle w:val="Normal"/>
              <w:rPr/>
            </w:pPr>
            <w:r>
              <w:rPr/>
              <w:t>c. Soft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watch en cd spel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pwatch en estafettestokken </w:t>
            </w:r>
          </w:p>
          <w:p>
            <w:pPr>
              <w:pStyle w:val="Normal"/>
              <w:jc w:val="center"/>
              <w:rPr/>
            </w:pPr>
            <w:r>
              <w:rPr/>
              <w:t>Tennisballen,knuppels ,honken en veldl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4 weken</w:t>
            </w:r>
          </w:p>
          <w:p>
            <w:pPr>
              <w:pStyle w:val="Normal"/>
              <w:jc w:val="center"/>
              <w:rPr/>
            </w:pPr>
            <w:r>
              <w:rPr/>
              <w:t>B 4 weken</w:t>
            </w:r>
          </w:p>
          <w:p>
            <w:pPr>
              <w:pStyle w:val="Normal"/>
              <w:jc w:val="center"/>
              <w:rPr/>
            </w:pPr>
            <w:r>
              <w:rPr/>
              <w:t>C in combinatie met A of B</w:t>
            </w:r>
          </w:p>
          <w:p>
            <w:pPr>
              <w:pStyle w:val="Normal"/>
              <w:jc w:val="center"/>
              <w:rPr/>
            </w:pPr>
            <w:r>
              <w:rPr/>
              <w:t>gedurende het heel kwarta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en b volgens een vooraf bekend tijdsche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. de techniek van de behandelde onderdelen wordt beoorde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etbal</w:t>
            </w:r>
          </w:p>
          <w:p>
            <w:pPr>
              <w:pStyle w:val="Normal"/>
              <w:rPr/>
            </w:pPr>
            <w:r>
              <w:rPr/>
              <w:t>B volley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etballen, kegels en partijl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 volleyballen, net, ko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5 weken</w:t>
            </w:r>
          </w:p>
          <w:p>
            <w:pPr>
              <w:pStyle w:val="Normal"/>
              <w:jc w:val="center"/>
              <w:rPr/>
            </w:pPr>
            <w:r>
              <w:rPr/>
              <w:t>B 5 we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en b . de techniek van de behandelde onderdelen wordt beoorde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asketbal</w:t>
            </w:r>
          </w:p>
          <w:p>
            <w:pPr>
              <w:pStyle w:val="Normal"/>
              <w:rPr/>
            </w:pPr>
            <w:r>
              <w:rPr/>
              <w:t>B turnen / ac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asketballen, kegels en patijlint</w:t>
            </w:r>
          </w:p>
          <w:p>
            <w:pPr>
              <w:pStyle w:val="Normal"/>
              <w:jc w:val="center"/>
              <w:rPr/>
            </w:pPr>
            <w:r>
              <w:rPr/>
              <w:t>B matten, bok en springpl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5 weken</w:t>
            </w:r>
          </w:p>
          <w:p>
            <w:pPr>
              <w:pStyle w:val="Normal"/>
              <w:jc w:val="center"/>
              <w:rPr/>
            </w:pPr>
            <w:r>
              <w:rPr/>
              <w:t>B 5 we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e technieken van de behandelde onderdelen worden beoorde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Vak: Informatica </w:t>
        <w:tab/>
        <w:t>kla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: 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355080" cy="4544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2"/>
                              <w:gridCol w:w="2566"/>
                              <w:gridCol w:w="1531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boek/hulpmiddele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ant. wkn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etsmomen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wartaal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olute en relatieve celverwijz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oekfuncties, logische functie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eze panes, verbergen van rijen en kolommen, sorteren, datavalidatie, pivot tabe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itwerken van een eenvoudige cas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Aantek leraar / handout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 wkn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toets schriftelijk/p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wartaal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vance excelopdrachten uitwerk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imaal 2 advanced casussen (uit de praktijk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ten, bladbeveilig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ciële functies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ntek leraar / handout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 wkn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ussen in de klas en/of thuis uitvoe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: evaluatie van de casussen w.o. verklaren van formu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wartaal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bruik maken van Publisher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twerpen van business card, flyer, brochures, kaarten et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naire geta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: Macro’s, kennismaking met Visual Basic for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ntek leraar / handout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 wkn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publisher werkstukken inleve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rep. Binaire geta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57.8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2"/>
                        <w:gridCol w:w="2566"/>
                        <w:gridCol w:w="1531"/>
                        <w:gridCol w:w="2069"/>
                      </w:tblGrid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oek/hulpmiddele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ant. wkn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etsmomen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wartaal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olute en relatieve celverwijz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oekfuncties, logische functi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ze panes, verbergen van rijen en kolommen, sorteren, datavalidatie, pivot tabe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twerken van een eenvoudige cas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antek leraar / handout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 wkn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toets schriftelijk/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wartaal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vance excelopdrachten uitwerk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imaal 2 advanced casussen (uit de praktijk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en, bladbeveili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iële functies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ntek leraar / handout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 wkn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ussen in de klas en/of thuis uitvo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: evaluatie van de casussen w.o. verklaren van formu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wartaal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bruik maken van Publish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twerpen van business card, flyer, brochures, kaarten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aire get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: Macro’s, kennismaking met Visual Basic fo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ntek leraar / handout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 wkn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publisher werkstukken inlev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ep. Binaire get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10" w:right="4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22:00Z</dcterms:created>
  <dc:creator>User</dc:creator>
  <dc:description/>
  <dc:language>en-US</dc:language>
  <cp:lastModifiedBy>User</cp:lastModifiedBy>
  <cp:lastPrinted>2011-03-02T11:00:00Z</cp:lastPrinted>
  <dcterms:modified xsi:type="dcterms:W3CDTF">2011-07-17T23:22:00Z</dcterms:modified>
  <cp:revision>2</cp:revision>
  <dc:subject/>
  <dc:title>ARTHUR A</dc:title>
</cp:coreProperties>
</file>