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MS Access Queries oefenopdrachten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k op database hyperlink op downloadpagina van de schoolwebsite voor een oefendatabase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u w:val="single"/>
        </w:rPr>
        <w:t>Queries maken</w:t>
      </w:r>
      <w:r>
        <w:rPr>
          <w:sz w:val="32"/>
          <w:szCs w:val="32"/>
        </w:rPr>
        <w:br/>
      </w:r>
      <w:r>
        <w:rPr>
          <w:sz w:val="24"/>
          <w:szCs w:val="24"/>
        </w:rPr>
        <w:t xml:space="preserve">1. Geef alle klanten uit UK gesorteerd op lastna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Geef alle klanten buiten UK en Spa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eef alle klanten met een faxnu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Geef alle klanten zonder een faxnu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Geef alle klanten met zowel een fax- als een telefoonnummer(businessphone).</w:t>
      </w:r>
    </w:p>
    <w:p>
      <w:pPr>
        <w:pStyle w:val="Normal"/>
        <w:rPr/>
      </w:pPr>
      <w:r>
        <w:rPr>
          <w:sz w:val="24"/>
          <w:szCs w:val="24"/>
        </w:rPr>
        <w:t>5. Geef alle klanten die een fax- of telefoonnnummer(businessphone) heb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lle klanten met contactname beginnende met een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lle klanten met contactname die niet met L beg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lle klanten met contactname beginnende met K tot en met 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Alle orders op 4 maart 2006 en l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Alle orders vanaf 1 maart 2006 tot en met 20 maart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Alle bestellingen over de maand maart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Alle bestellingen over het jaar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Alle bestelde produkten met unitprice ongelijk aan 5.</w:t>
      </w:r>
    </w:p>
    <w:p>
      <w:pPr>
        <w:pStyle w:val="Normal"/>
        <w:rPr/>
      </w:pPr>
      <w:r>
        <w:rPr>
          <w:sz w:val="24"/>
          <w:szCs w:val="24"/>
        </w:rPr>
        <w:t>14. Geef alle bestellingen waarbij IPOH Coffee besteld is.</w:t>
      </w:r>
    </w:p>
    <w:p>
      <w:pPr>
        <w:pStyle w:val="Normal"/>
        <w:rPr/>
      </w:pPr>
      <w:r>
        <w:rPr>
          <w:sz w:val="24"/>
          <w:szCs w:val="24"/>
        </w:rPr>
        <w:t>15. Wie is/zijn de leverancier(s) van   IPOH Coff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Hoeveel is er per order betaa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Geef alle orders waarvoor er meer dan 50 dollar is betaa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Hoeveel is de gemiddelde prijs van de items per order?</w:t>
      </w:r>
    </w:p>
    <w:p>
      <w:pPr>
        <w:pStyle w:val="Normal"/>
        <w:rPr/>
      </w:pPr>
      <w:r>
        <w:rPr>
          <w:sz w:val="24"/>
          <w:szCs w:val="24"/>
        </w:rPr>
        <w:t>19. Geef alle klanten die meer dan 3 keren besteld hebb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20. Geef aan de klant Lee uit Denver samen met alle klanten uit Bost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7:00Z</dcterms:created>
  <dc:creator>INHOLLAND</dc:creator>
  <dc:description/>
  <cp:keywords/>
  <dc:language>en-US</dc:language>
  <cp:lastModifiedBy>user</cp:lastModifiedBy>
  <dcterms:modified xsi:type="dcterms:W3CDTF">2009-02-21T03:57:00Z</dcterms:modified>
  <cp:revision>4</cp:revision>
  <dc:subject/>
  <dc:title/>
</cp:coreProperties>
</file>